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8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6           № 49/288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Положение об Управлении бухгалтер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та и отчетности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Бело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орядком применения  пункта 10.1. статьи 161 Бюджетного кодекса Российской Федерации и общими требованиями к организации бухгалтерского учета, установленными Федеральным Законом от 06.12.2011 № 402-ФЗ «О бухгалтерском учете»,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следующие изменения и дополнения в Положение об Управлении бухгалтерского учета и отчетности Администрации Беловского городского округа, утвержденное  решением Совета от  27.09.2012 № 57/370-н «Об учреждении Управления бухгалтерского учета и отчетности Администрации Беловского городского округ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ополнить раздел 1 Положения пунктом 1.12 следующего содержания: «1.12. При принятии Учредителем Управления решения о передаче Управлению полномочий по ведению бухгалтерского (бюджетного) учета и составлению на его основе бухгалтерской (финансовой) отчетности иного муниципального казенного учреждения (третьего лица) Управлению осуществлять исполнение такого решения на основании Соглашения, заключенного с третьим лицом, с соблюдением требований законодательства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ункт 1.12 раздела 1 Положения считать пунктом 1.1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данное решение в СМИ и разместить на сайте Совета народных депутатов Белов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комитета по бюджету, финансам, налогам и собственности  В.Я. Шафирк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1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4"/>
          <w:szCs w:val="24"/>
        </w:rPr>
        <w:t xml:space="preserve">Председатель </w:t>
        <w:tab/>
        <w:tab/>
        <w:tab/>
        <w:tab/>
        <w:tab/>
        <w:tab/>
        <w:t>Глава Беловского</w:t>
      </w:r>
    </w:p>
    <w:p>
      <w:pPr>
        <w:pStyle w:val="Normal"/>
        <w:ind w:right="140" w:hanging="0"/>
        <w:jc w:val="both"/>
        <w:rPr/>
      </w:pPr>
      <w:r>
        <w:rPr>
          <w:iCs/>
          <w:sz w:val="24"/>
          <w:szCs w:val="24"/>
        </w:rPr>
        <w:t>Совета народных депутатов</w:t>
        <w:tab/>
        <w:t xml:space="preserve"> </w:t>
        <w:tab/>
        <w:tab/>
        <w:tab/>
        <w:t>городского округа</w:t>
        <w:tab/>
      </w:r>
    </w:p>
    <w:p>
      <w:pPr>
        <w:pStyle w:val="Normal"/>
        <w:ind w:right="1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еловского городского округа</w:t>
      </w:r>
    </w:p>
    <w:p>
      <w:pPr>
        <w:pStyle w:val="Normal"/>
        <w:ind w:right="1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1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А.В. Бурлаков</w:t>
        <w:tab/>
        <w:tab/>
        <w:tab/>
        <w:tab/>
        <w:t>___________А.В. Курносов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09:00Z</dcterms:created>
  <dc:creator>Sovet</dc:creator>
  <dc:description/>
  <cp:keywords/>
  <dc:language>en-US</dc:language>
  <cp:lastModifiedBy>Инна</cp:lastModifiedBy>
  <cp:lastPrinted>2016-12-20T09:45:00Z</cp:lastPrinted>
  <dcterms:modified xsi:type="dcterms:W3CDTF">2016-12-27T09:31:00Z</dcterms:modified>
  <cp:revision>4</cp:revision>
  <dc:subject/>
  <dc:title> </dc:title>
</cp:coreProperties>
</file>