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22.12.2016      №  49/283-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napToGrid w:val="false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е изменений в постановление Совета </w:t>
      </w:r>
    </w:p>
    <w:p>
      <w:pPr>
        <w:pStyle w:val="Style17"/>
        <w:snapToGrid w:val="false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города Белово от 27.10.2005</w:t>
      </w:r>
    </w:p>
    <w:p>
      <w:pPr>
        <w:pStyle w:val="Style17"/>
        <w:snapToGrid w:val="false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7/105 «О системе налогообложения в виде</w:t>
      </w:r>
    </w:p>
    <w:p>
      <w:pPr>
        <w:pStyle w:val="Style17"/>
        <w:snapToGrid w:val="false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диного налога на вмененный доход для </w:t>
      </w:r>
    </w:p>
    <w:p>
      <w:pPr>
        <w:pStyle w:val="Style17"/>
        <w:snapToGrid w:val="false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видов деятельности на территории</w:t>
      </w:r>
    </w:p>
    <w:p>
      <w:pPr>
        <w:pStyle w:val="Style17"/>
        <w:snapToGrid w:val="false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ского городского округа «город Белово»</w:t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 от 03.07.2016 № 248-ФЗ «О внесении изменений в часть вторую Налогового кодекса Российской Федерации», </w:t>
      </w:r>
      <w:r>
        <w:rPr>
          <w:rFonts w:eastAsia="Calibri"/>
          <w:sz w:val="26"/>
          <w:szCs w:val="26"/>
          <w:lang w:eastAsia="en-US"/>
        </w:rPr>
        <w:t xml:space="preserve">главой 26.3 части второй Налогового кодекса Российской Федерации и распоряжением Правительства РФ от 24.11.2016   № 2496-р, </w:t>
      </w: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Беловского городского округа, Совет народных депутатов Беловского городского округ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7"/>
        <w:snapToGrid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 постановление  Совета народных депутатов города  Белово от  27.10.2005  №  37/105   «О системе налогообложения в виде единого    налога на вмененный доход для отдельных видов деятельности на территории Беловского  городского  округа  «город Белово»:</w:t>
      </w:r>
    </w:p>
    <w:p>
      <w:pPr>
        <w:pStyle w:val="Style17"/>
        <w:snapToGrid w:val="false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Таблицу 3 приложения к постановлению изложить в новой редакции согласно приложению к настоящему решению.</w:t>
      </w:r>
    </w:p>
    <w:p>
      <w:pPr>
        <w:pStyle w:val="Normal"/>
        <w:ind w:right="57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Опубликовать настоящее решение в СМИ и разместить на Интернет-портале муниципального образования «Беловский городской округ»</w:t>
      </w:r>
      <w:r>
        <w:rPr>
          <w:i/>
          <w:sz w:val="26"/>
          <w:szCs w:val="26"/>
        </w:rPr>
        <w:t>.</w:t>
      </w:r>
    </w:p>
    <w:p>
      <w:pPr>
        <w:pStyle w:val="Normal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анное решение вступает в силу с 01.01.2017 года.</w:t>
      </w:r>
    </w:p>
    <w:p>
      <w:pPr>
        <w:pStyle w:val="Normal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редседатель </w:t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овета народных депутатов </w:t>
        <w:tab/>
        <w:tab/>
        <w:tab/>
        <w:t>городского округа</w:t>
        <w:tab/>
        <w:t xml:space="preserve">                      </w:t>
      </w:r>
    </w:p>
    <w:p>
      <w:pPr>
        <w:pStyle w:val="Normal"/>
        <w:ind w:right="1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1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 А.В. Бурлаков</w:t>
        <w:tab/>
        <w:tab/>
        <w:tab/>
        <w:t>___________ А.В.  Курносов</w:t>
      </w:r>
      <w:r>
        <w:br w:type="page"/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left="2832" w:firstLine="70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к  решению </w:t>
      </w:r>
    </w:p>
    <w:p>
      <w:pPr>
        <w:pStyle w:val="Normal"/>
        <w:autoSpaceDE w:val="false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autoSpaceDE w:val="false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autoSpaceDE w:val="false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22.12.2016  №  49/283-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аблица 3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25"/>
      <w:bookmarkEnd w:id="0"/>
      <w:r>
        <w:rPr>
          <w:rFonts w:cs="Times New Roman" w:ascii="Times New Roman" w:hAnsi="Times New Roman"/>
          <w:b/>
          <w:sz w:val="28"/>
          <w:szCs w:val="28"/>
        </w:rPr>
        <w:t>Значения подкоэффициентов, учитывающих особ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ой деятельности в зависимости от вида рабо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слуг) для всех видов предпринимательской деятельност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ме "розничной торговл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</w:t>
            </w:r>
          </w:p>
          <w:p>
            <w:pPr>
              <w:pStyle w:val="ConsPlusNormal"/>
              <w:spacing w:before="0" w:after="6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коэффици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готовых текстильных изделий по индивидуальному заказу населения, кроме одежды (13.92.2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чих текстильных изделий по индивидуальному заказу населения, не включенных в другие группировки (13.99.4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дежды из кожи по индивидуальному заказу населения (14.11.2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роизводственной одежды по индивидуальному заказу населения (14.12.2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и вязание прочей верхней одежды по индивидуальному заказу населения (14.13.3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нательного белья по индивидуальному заказу населения (14.14.1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и вязание прочей одежды и аксессуаров одежды, головных уборов по индивидуальному заказу населения (14.19.5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меховых изделий по индивидуальному заказу населения (14.20.2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язаных и трикотажных чулочно – носочных изделий по индивидуальному заказу населения (14.31.2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чих вязаных и трикотажных изделий не включенные в другие группировки по индивидуальному заказу населения (14.39.2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фотографии (74.20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буви и различных дополнений к обуви по индивидуальному заказу населения (15.20.5)</w:t>
            </w:r>
          </w:p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пьютерного и периферийного компьютерного оборудования (95.11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муникационного оборудования (95.12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нной бытовой техники (95.21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приборов, домашнего и садового инвентаря (95.22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ой техники (95.22.1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ашнего и садового оборудования (95.22.2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уви и прочих изделий из кожи (95.2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часов (95.25.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чих предметов личного потребления и бытовых товаров (95.29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 и текстильных изделий (95.29.1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дежды (95.29.11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кстильных изделий (95.29.12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икотажных изделий (95.29.13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го и туристского оборудования (95.29.2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грушек и подобных им изделий (95.29.3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осветительных приборов (95.29.5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чих бытовых изделий и предметов личного пользования, не вошедших в другие группировки (95.29.9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и химическая чистка текстильных и меховых изделий (96.01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рикмахерских услуг (96.02.1)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сметических услуг парикмахерскими и салонами красоты (96.02.2)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хорон и предоставление связанных с ними услуг  (96.03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, техническому</w:t>
            </w:r>
          </w:p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ю и мойке автомототранспортных средст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во временное владение (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, осуществляемых при использовании зала площадью не более 150 квадратных метров, в зависимости от специализации объекта общественного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ы, бары, коф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общественного питания, осуществляющие реализацию алкогольной продукции и пи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общественного питания, не осуществляющие реализацию алкогольной продукции и пи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, осуществляемых через объекты организаций общественного питания, не имеющие зала обслуживания посети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176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х для оказания таких услуг, в зависимости от параметров используемого автомоби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ми средствами с числом посадочных мест менее 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ми средствами с числом посадочных мест 20 и боле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кламы с использованием внешних и внутренних поверхностей транспортных средст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й общественного питания, не имеющих зала обслуживания посети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во временное владение и   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ри отсутствии в таблице 3 приложения значений подкоэффициентов, учитывающих влияние на результат предпринимательской деятельности вида работ (услуг), устанавливается подкоэффициент, равный 1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before="0" w:after="60"/>
      <w:ind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22:00Z</dcterms:created>
  <dc:creator>Начальник УЭ</dc:creator>
  <dc:description/>
  <cp:keywords/>
  <dc:language>en-US</dc:language>
  <cp:lastModifiedBy>Инна</cp:lastModifiedBy>
  <cp:lastPrinted>2016-12-23T14:04:00Z</cp:lastPrinted>
  <dcterms:modified xsi:type="dcterms:W3CDTF">2016-12-27T09:33:00Z</dcterms:modified>
  <cp:revision>10</cp:revision>
  <dc:subject/>
  <dc:title> </dc:title>
</cp:coreProperties>
</file>