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6   №  49/282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решение от 30.06.2016 № 43/251-н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становлением РЭК Кемеровской области от 15 декабря 2016 г. № 516 «Об установлении ООО «Теплоэнергетик» долгосрочных параметров регулирования и долгосрочных тарифов на тепловую энергию, реализуемую на потребительском рынке г. Белово, на 2016-2019 годы», руководствуясь постановлением Губернатора Кемеровской области от 11.12.2015  №  80-пг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6 год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решению Совета народных депутатов Беловского городского округа  от 30.06.2016 № 43/251-н введением пунктов 1.11., 1.12.,  изложив  их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18"/>
        <w:gridCol w:w="112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домах и квартирах, получающих тепловую энерг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ООО «Теплоэнергети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В домах и квартирах, где размер платы за коммунальную услугу тепловая энергия рассчитывается исходя из объема потребляемых коммунальных услуг, определяемого по показаниям приборов учета с учетом мер социальной поддержки  &lt;1&gt;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В домах и квартирах, где размер платы за коммунальную услугу тепловая энергия рассчитывается исходя из нормативов потребления коммунальных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. Плата с учетом мер социальной поддержки &lt;2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. Плата без мер социальной поддержки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2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С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опубликования и распространяет свое действие на правоотношения, возникшие с 16 декабря 201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 В.В. Берес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Совета народных депутатов </w:t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 А.В. Бурлаков</w:t>
        <w:tab/>
        <w:tab/>
        <w:tab/>
        <w:t>___________ А.В. 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41:00Z</dcterms:created>
  <dc:creator>ocen2</dc:creator>
  <dc:description/>
  <cp:keywords/>
  <dc:language>en-US</dc:language>
  <cp:lastModifiedBy>Инна</cp:lastModifiedBy>
  <cp:lastPrinted>2016-12-23T13:02:00Z</cp:lastPrinted>
  <dcterms:modified xsi:type="dcterms:W3CDTF">2016-12-27T09:26:00Z</dcterms:modified>
  <cp:revision>11</cp:revision>
  <dc:subject/>
  <dc:title> </dc:title>
</cp:coreProperties>
</file>