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0.12.2016</w:t>
        <w:tab/>
        <w:tab/>
        <w:tab/>
        <w:tab/>
        <w:tab/>
        <w:tab/>
        <w:tab/>
        <w:tab/>
        <w:tab/>
        <w:t>№ 54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 внесении дополнения в постановление Администрации Беловского городского округа от 29.10.2013 №316-п «Об утверждении стоимости медицинских услуг для населения МБУЗ «Городская больница №4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приложение к постановлению Администрации Беловского городского округа от 29.10.2013 №316-п «Об  утверждении стоимости медицинских услуг для населения МБУЗ «Городская больница №4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608"/>
      </w:tblGrid>
      <w:tr>
        <w:trPr>
          <w:trHeight w:val="31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зрослое поликлиническое отделе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свидетельствование на наличии медицинских противопоказаний к управлению транспортным средством категории "А","В","ВЕ","М" и подкатегории "А1","В1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0</w:t>
            </w:r>
          </w:p>
        </w:tc>
      </w:tr>
      <w:tr>
        <w:trPr>
          <w:trHeight w:val="315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свидетельствование на наличии медицинских противопоказаний к управлению транспортным средством категории "С","D","CE","DE","Tm","Tb" и подкатегории  "C1","D1", "C1E" ,"D1E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10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и.о. первого заместителя Главы Беловского городского округа С.Г. Ло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5:00Z</dcterms:created>
  <dc:creator>RePack by SPecialiST</dc:creator>
  <dc:description/>
  <dc:language>en-US</dc:language>
  <cp:lastModifiedBy>Инна</cp:lastModifiedBy>
  <dcterms:modified xsi:type="dcterms:W3CDTF">2016-12-23T03:06:00Z</dcterms:modified>
  <cp:revision>3</cp:revision>
  <dc:subject/>
  <dc:title/>
</cp:coreProperties>
</file>