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.12.2016</w:t>
        <w:tab/>
        <w:tab/>
        <w:tab/>
        <w:tab/>
        <w:tab/>
        <w:tab/>
        <w:tab/>
        <w:tab/>
        <w:tab/>
        <w:t>523-п</w:t>
        <w:tab/>
        <w:t xml:space="preserve">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Администрации Беловского городского округа от 02.04.2013 №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30.11.2010 №530 «Об установлении порядка разработки и утверждения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изменения и дополнения в постановление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раздел 2 схемы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 строками 249-251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15"/>
        <w:gridCol w:w="1301"/>
        <w:gridCol w:w="619"/>
        <w:gridCol w:w="1508"/>
        <w:gridCol w:w="1102"/>
        <w:gridCol w:w="961"/>
        <w:gridCol w:w="17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Ул. Октябрьская, в 5 метрах южнее от торгово-остановоч</w:t>
              <w:softHyphen/>
              <w:t>ного павильона «Рубин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гт. Грамотеино, в 25 метрах северо-восточнее от жилого дома № 34 по ул.Колмогоровс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 «Продовольственные товар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крн. (р-н ТЦ «Кедр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слуга общественного пит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Беляш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троки 44, 57 раздела 1 изложить в следующей редакции: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92"/>
        <w:gridCol w:w="1269"/>
        <w:gridCol w:w="447"/>
        <w:gridCol w:w="1259"/>
        <w:gridCol w:w="2467"/>
        <w:gridCol w:w="996"/>
        <w:gridCol w:w="1365"/>
      </w:tblGrid>
      <w:tr>
        <w:trPr>
          <w:trHeight w:val="1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Советская, 7 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 "Подарки - сувениры"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убъект мал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Советская, в 12 метрах на восток от жилого дома №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убъект малого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6:00Z</dcterms:created>
  <dc:creator>user</dc:creator>
  <dc:description/>
  <dc:language>en-US</dc:language>
  <cp:lastModifiedBy>Инна</cp:lastModifiedBy>
  <cp:lastPrinted>2016-12-12T17:42:00Z</cp:lastPrinted>
  <dcterms:modified xsi:type="dcterms:W3CDTF">2016-12-21T01:26:00Z</dcterms:modified>
  <cp:revision>3</cp:revision>
  <dc:subject/>
  <dc:title/>
</cp:coreProperties>
</file>