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6 ноября 2009 г. N 1978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</w:t>
      </w:r>
    </w:p>
    <w:p>
      <w:pPr>
        <w:pStyle w:val="ConsPlusTitle"/>
        <w:jc w:val="center"/>
        <w:rPr/>
      </w:pPr>
      <w:r>
        <w:rPr/>
        <w:t>Белово от 11.01.2007 № 10-р "Об установлении базовой ставки</w:t>
      </w:r>
    </w:p>
    <w:p>
      <w:pPr>
        <w:pStyle w:val="ConsPlusTitle"/>
        <w:jc w:val="center"/>
        <w:rPr/>
      </w:pPr>
      <w:r>
        <w:rPr/>
        <w:t>арендной платы за один квадратный метр и коэффициентов,</w:t>
      </w:r>
    </w:p>
    <w:p>
      <w:pPr>
        <w:pStyle w:val="ConsPlusTitle"/>
        <w:jc w:val="center"/>
        <w:rPr/>
      </w:pPr>
      <w:r>
        <w:rPr/>
        <w:t>применяемых при расчете арендной платы за пользование</w:t>
      </w:r>
    </w:p>
    <w:p>
      <w:pPr>
        <w:pStyle w:val="ConsPlusTitle"/>
        <w:jc w:val="center"/>
        <w:rPr/>
      </w:pPr>
      <w:r>
        <w:rPr/>
        <w:t>объектами муниципального недвижимого имущества г. Белов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Решением Беловского городского Совета народных депутатов г. Белово от 28.02.2008 N 66/320-н "Об утверждении Порядка управления и распоряжения муниципальной собственностью города Белово в новой редакции", во исполнение Решения Беловского городского Совета народных депутатов от 31.01.2008 N 65/309-н "Об утверждении Положения о предоставлении в пользование объектов муниципального имущества города Белово в новой редакции", в целях обеспечения исполнения городского бюджета и увеличения поступлений доходов от сдачи в аренду муниципального имущества внести изменение в распоряжение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.</w:t>
      </w:r>
    </w:p>
    <w:p>
      <w:pPr>
        <w:pStyle w:val="ConsPlusNormal"/>
        <w:ind w:firstLine="540"/>
        <w:jc w:val="both"/>
        <w:rPr/>
      </w:pPr>
      <w:r>
        <w:rPr/>
        <w:t>1. Пункт 1 распоряжения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Установить базовую ставку арендной платы за один квадратный метр объекта муниципального недвижимого имущества г. Белово с 1 января 2010 года в размере 145 рублей в месяц без учета НДС.".</w:t>
      </w:r>
    </w:p>
    <w:p>
      <w:pPr>
        <w:pStyle w:val="ConsPlusNormal"/>
        <w:ind w:firstLine="540"/>
        <w:jc w:val="both"/>
        <w:rPr/>
      </w:pPr>
      <w:r>
        <w:rPr/>
        <w:t>2. С момента вступления в силу настоящего распоряжения признать утратившим силу распоряжение Администрации города Белово от 21.11.2008 N 1885-р "О внесении изменений в распоряжение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Муниципальному учреждению "Комитет по земельным ресурсам и муниципальному имуществу города Белово" внести соответствующие изменения в расчеты арендной платы.</w:t>
      </w:r>
    </w:p>
    <w:p>
      <w:pPr>
        <w:pStyle w:val="ConsPlusNormal"/>
        <w:ind w:firstLine="540"/>
        <w:jc w:val="both"/>
        <w:rPr/>
      </w:pPr>
      <w:r>
        <w:rPr/>
        <w:t>5. Настоящее распоряжение вступает в силу с 1 января 2010 года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аспоряжения возложить на руководителя муниципального учреждения "Комитет по земельным ресурсам и муниципальному имуществу города Белово" Чернецова Н.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5:00Z</dcterms:created>
  <dc:creator>Инна</dc:creator>
  <dc:description/>
  <dc:language>en-US</dc:language>
  <cp:lastModifiedBy>Инна</cp:lastModifiedBy>
  <dcterms:modified xsi:type="dcterms:W3CDTF">2016-12-19T08:37:00Z</dcterms:modified>
  <cp:revision>1</cp:revision>
  <dc:subject/>
  <dc:title/>
</cp:coreProperties>
</file>