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26.03.2015                                                                       № 85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от 16.08.2010 № 206-п 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нести следующие изменения в постановление Администрации города Белово от 16.08.2010 №206-п «О комиссии по соблюдению требований к служебному поведению муниципальных служащих города Белово и урегулированию конфликта интересов в Администрации города Белово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Исключить из состава комиссии Хмелеву Ксению Владимировну, заместителя начальника отдела кадров, секретаря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вести в состав комиссии Серикову Викторию Владимировну, заместителя начальника отдела кадров, секретарь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Беловского городского округа – руководителя аппарата Кокорину Е.И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spacing w:before="0" w:after="60"/>
        <w:ind w:hanging="0"/>
        <w:jc w:val="both"/>
        <w:rPr/>
      </w:pPr>
      <w:r>
        <w:rPr>
          <w:sz w:val="28"/>
          <w:szCs w:val="28"/>
        </w:rPr>
        <w:t xml:space="preserve">городского округа  </w:t>
        <w:tab/>
        <w:tab/>
        <w:tab/>
        <w:tab/>
        <w:tab/>
        <w:tab/>
        <w:t xml:space="preserve">  А.В. Курносов</w:t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18:00Z</dcterms:created>
  <dc:creator>kadrs</dc:creator>
  <dc:description/>
  <dc:language>en-US</dc:language>
  <cp:lastModifiedBy>Инна</cp:lastModifiedBy>
  <cp:lastPrinted>2015-03-26T09:56:00Z</cp:lastPrinted>
  <dcterms:modified xsi:type="dcterms:W3CDTF">2016-12-19T08:18:00Z</dcterms:modified>
  <cp:revision>2</cp:revision>
  <dc:subject/>
  <dc:title/>
</cp:coreProperties>
</file>