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335" w:leader="none"/>
        </w:tabs>
        <w:ind w:left="4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3.11.2016  </w:t>
        <w:tab/>
        <w:t>4056-р</w:t>
      </w:r>
    </w:p>
    <w:p>
      <w:pPr>
        <w:pStyle w:val="Normal"/>
        <w:jc w:val="center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center"/>
        <w:rPr/>
      </w:pPr>
      <w:r>
        <w:rPr>
          <w:sz w:val="28"/>
          <w:szCs w:val="28"/>
        </w:rPr>
        <w:t xml:space="preserve">Об утверждении проекта планировки территории и проекта межевания территории по объекту: «Строительство сетей водоснабжения в м-не 8 Марта, г. Белово, Беловский городской округ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, Российская Федер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ект планировки территории и проект межевания территории по объекту: «Строительство сетей водоснабжения в м-не 8 Марта, г. Белово, Беловский городской округ, Кемеровская область, Российская Федерация», разработанного ЗАО ПИИ «Алтайводпроект» (утверждение данного проекта только в границах Беловского городского округ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 заместителя Главы Беловского городского округа  по ЖКХ С.В. Смараков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А.В. Кур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17:00Z</dcterms:created>
  <dc:creator>Mother</dc:creator>
  <dc:description/>
  <cp:keywords/>
  <dc:language>en-US</dc:language>
  <cp:lastModifiedBy>User</cp:lastModifiedBy>
  <cp:lastPrinted>2016-07-14T11:28:00Z</cp:lastPrinted>
  <dcterms:modified xsi:type="dcterms:W3CDTF">2016-11-08T04:37:00Z</dcterms:modified>
  <cp:revision>6</cp:revision>
  <dc:subject/>
  <dc:title> </dc:title>
</cp:coreProperties>
</file>