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29.11.2016</w:t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  <w:lang w:val="en-US"/>
        </w:rPr>
        <w:tab/>
      </w:r>
      <w:r>
        <w:rPr>
          <w:sz w:val="28"/>
        </w:rPr>
        <w:t>№48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гласования и реализации плана блокировки въездов на центральную площадь г. Белово при проведении  общегородских мероприятий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воспрепятствования проезду большегрузного автотранспорта к местам проведения праздничных мероприятий: </w:t>
      </w:r>
    </w:p>
    <w:p>
      <w:pPr>
        <w:pStyle w:val="Normal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ый Порядок </w:t>
      </w:r>
      <w:r>
        <w:rPr>
          <w:sz w:val="28"/>
          <w:szCs w:val="28"/>
        </w:rPr>
        <w:t>согласования и реализации плана блокировки въездов на Центральную площадь г. Белово при проведении  общегородских мероприятий</w:t>
      </w:r>
    </w:p>
    <w:p>
      <w:pPr>
        <w:pStyle w:val="Normal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работе со средствами массовой информации (Ю.Н. Осипова), отделу информационных технологий (С.В. Макрушин) обеспечить размещение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ind w:right="14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заместителя Главы Беловского городского округа по координации работы правоохранительных органов и органов военного управления С.М. Истомина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А.В. Курносов</w:t>
      </w:r>
      <w:r>
        <w:br w:type="page"/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282" w:firstLine="567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9.11.2016 № 485-п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и реализации плана блокировки въездов на Центральную площадь г. Белово при проведении  общегородских мероприятий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согласования и реализации плана блокировки въездов на центральную площадь г. Белово при проведении  общегородских мероприятий разработан в соответствии </w:t>
      </w:r>
      <w:r>
        <w:rPr>
          <w:sz w:val="27"/>
          <w:szCs w:val="27"/>
        </w:rPr>
        <w:t>с п.18.5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 Кемеровской области, утвержденного Постановлением Коллегии Администрации Кемеровской области от 18.08.2011, № 388 в целях воспрепятствования проезду большегрузного автотранспорта к местам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ланировании проведения общегородских мероприятий с ожидаемой численностью присутствующих граждан более 50 человек руководитель аппарата Администрации Беловского городского округа не менее чем за 20 дней до даты проведения предоставляет в МО МВД России «Беловский» и в  МБУ «Служба заказчика» ЖКХ сведения о времени, месте проведения мероприятия и об ожидаемой численности присутствующ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БУ «Служба заказчика» ЖК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7 дней разрабатывает схему установки антипрорывных устройств, а также предупреждающих (запрещающих) знаков дорожного движения и, предварительно согласовав её с МО МВД России «Беловский» МКУ «Управление по делам ГО и ЧС г. Белово»,  представляет для утверждения Главе Беловского городского округ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течении 1 рабочего дня предоставляет в Управление по работе со СМИ Администрации Беловского городского округа текстовую информацию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 местах введения ограничений для проезда автотранспорта в связи с  установки антипрорывных устройст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действия введенных ограниче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ых вариантах объезда заблокированных участков автодоро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не позднее чем за 3 рабочих дня до даты проведения Мероприятия направляет информацию о запланированных ограничениях для проезда автотранспорта в МУ «Управление здравоохранения г. Белово» и в </w:t>
      </w:r>
      <w:r>
        <w:rPr>
          <w:rStyle w:val="FontStyle21"/>
        </w:rPr>
        <w:t>ФГКУ «3-й отряд ФПС по Кемеровской области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rStyle w:val="FontStyle21"/>
        </w:rPr>
      </w:pPr>
      <w:r>
        <w:rPr>
          <w:rStyle w:val="FontStyle21"/>
        </w:rPr>
        <w:t>не позднее чем за 3 часа до начала проведения мероприятия обеспечивает установку (монтаж) антипрорывных устройств и необходимых знаков, регулирующих дорожное движе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rStyle w:val="FontStyle21"/>
          <w:sz w:val="28"/>
          <w:szCs w:val="28"/>
        </w:rPr>
      </w:pPr>
      <w:r>
        <w:rPr>
          <w:rStyle w:val="FontStyle21"/>
        </w:rPr>
        <w:t>не позднее чем через 3 часа после окончания Мероприятия обеспечивает демонтаж антипрорывных устройств и временно установленных дорожных знаков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Style w:val="FontStyle21"/>
        </w:rPr>
        <w:t xml:space="preserve">3.  </w:t>
      </w:r>
      <w:r>
        <w:rPr>
          <w:sz w:val="28"/>
          <w:szCs w:val="28"/>
        </w:rPr>
        <w:t>Управление по работе со СМИ Администрации Беловского городского округа не позднее чем за два календарных дня обеспечивает публикацию информации о планируемых общегородских мероприятиях, а также о месте и времени введения ограничений для проезда автотранспорта и о возможных маршрутах объезда заблокированных участков автодорог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4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вского городского округа                                                  С.М. Истомин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0:00Z</dcterms:created>
  <dc:creator>bosstorg</dc:creator>
  <dc:description/>
  <cp:keywords/>
  <dc:language>en-US</dc:language>
  <cp:lastModifiedBy>Инна</cp:lastModifiedBy>
  <cp:lastPrinted>2016-11-21T13:59:00Z</cp:lastPrinted>
  <dcterms:modified xsi:type="dcterms:W3CDTF">2016-12-15T07:37:00Z</dcterms:modified>
  <cp:revision>4</cp:revision>
  <dc:subject/>
  <dc:title> </dc:title>
</cp:coreProperties>
</file>