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4.11.2016</w:t>
        <w:tab/>
        <w:tab/>
        <w:t>№ 48/280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6 год, утвержденного решением Совета народных депутатов Беловского городского округа от 28.01.2016  № 37/221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отокол № 27 от 18.11.2016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 Приватизация нежилого здания общей площадью 288,1 кв. м с земельным участком площадью 924 кв. м, расположенных по адресу: Кемеровская область, г. Белово, пгт Бачатский, ул. Комсомольская, д. 7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 841 000 рублей (кроме того НДС)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92 050 рублей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о цене – открытая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словия платежа – единовременно.</w:t>
      </w:r>
    </w:p>
    <w:p>
      <w:pPr>
        <w:pStyle w:val="21"/>
        <w:widowControl w:val="false"/>
        <w:ind w:left="0" w:firstLine="709"/>
        <w:rPr/>
      </w:pPr>
      <w:r>
        <w:rPr>
          <w:szCs w:val="28"/>
        </w:rPr>
        <w:t xml:space="preserve">2.2. Приватизация нежилого здания (баня) общей площадью 818,7 кв. м с земельным участком площадью 1 312 кв. м, расположенных по адресу: Кемеровская область, г. Белово, пгт Новый Городок, ул. Гастелло, д. 2/1: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widowControl w:val="false"/>
        <w:ind w:left="0" w:hanging="0"/>
        <w:rPr/>
      </w:pPr>
      <w:r>
        <w:rPr>
          <w:szCs w:val="28"/>
        </w:rPr>
        <w:t xml:space="preserve">начальная цена – 4 837 000 рублей (кроме того НДС),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шаг аукциона – 241 850 рублей,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1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1"/>
        <w:widowControl w:val="false"/>
        <w:ind w:left="0" w:firstLine="709"/>
        <w:rPr/>
      </w:pPr>
      <w:r>
        <w:rPr>
          <w:szCs w:val="28"/>
        </w:rPr>
        <w:t xml:space="preserve">2.3. Приватизация нежилого здания (котельная) общей площадью 107,9 кв. м с земельным участком площадью 1 714 кв. м, расположенных по адресу: Кемеровская область, г. Белово, пгт Новый Городок, ул. Гастелло, д. 2/2: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widowControl w:val="false"/>
        <w:ind w:left="0" w:hanging="0"/>
        <w:rPr/>
      </w:pPr>
      <w:r>
        <w:rPr>
          <w:szCs w:val="28"/>
        </w:rPr>
        <w:t xml:space="preserve">начальная цена – 552 000 рублей (кроме того НДС),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шаг аукциона – 27 600 рублей,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1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21"/>
        <w:widowControl w:val="false"/>
        <w:ind w:left="0" w:firstLine="709"/>
        <w:rPr/>
      </w:pPr>
      <w:r>
        <w:rPr>
          <w:szCs w:val="28"/>
        </w:rPr>
        <w:t xml:space="preserve">2.4. Приватизация нежилого здания (баня) общей площадью 416,1 кв. м с земельным участком площадью 1 468 кв. м, расположенных по адресу: Кемеровская область, г. Белово, пгт Грамотеино, ул. Светлая, д. 2: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начальная цена – 3 015 000 рублей (кроме того НДС),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шаг аукциона – 150 750 рублей, </w:t>
      </w:r>
    </w:p>
    <w:p>
      <w:pPr>
        <w:pStyle w:val="21"/>
        <w:widowControl w:val="false"/>
        <w:ind w:left="0" w:hanging="0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1"/>
        <w:widowControl w:val="false"/>
        <w:ind w:left="0" w:hanging="0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4:00Z</dcterms:created>
  <dc:creator>Sovet</dc:creator>
  <dc:description/>
  <cp:keywords/>
  <dc:language>en-US</dc:language>
  <cp:lastModifiedBy>Инна</cp:lastModifiedBy>
  <cp:lastPrinted>2015-09-18T08:38:00Z</cp:lastPrinted>
  <dcterms:modified xsi:type="dcterms:W3CDTF">2016-12-15T02:43:00Z</dcterms:modified>
  <cp:revision>8</cp:revision>
  <dc:subject/>
  <dc:title> </dc:title>
</cp:coreProperties>
</file>