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</w:t>
        <w:tab/>
        <w:tab/>
        <w:t>№ 48/27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вета от  28.02.2013 № 62/456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статьями 5,  22 Федерального закона от 02.03.2007 № 25-ФЗ «О муниципальной службе в Российской Федерации», Законами Кемеровской области от 01.08.2005 № 103-ОЗ «О государственных должностях Кемеровской области и государственной гражданской службе Кемеровской области», от 30.06.2007 № 103-ОЗ «О некоторых вопросах прохождения муниципальной службы»,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 Приложение № 3 к Положению об оплате труда муниципальных служащих Беловского городского округа, утвержденное решением Беловского городского Совета народных депутатов от 28.02.2013 № 62/456-н «Об утверждении положения об оплате труда муниципальных служащих Беловского городского округ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раздела 1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Действие настоящего Положения о премировании распространяется на муниципальных служащ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еловского город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х управлений Администрации Беловского городск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правления бухгалтерского учета и отчетности Администрации Беловского город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а социальной защиты населения Беловского город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а народных депутатов Беловского городск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трольно-счетной палаты Беловского городского округ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данное решение в С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применяется к правоотношениям, возникшим с 04.05.2016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 xml:space="preserve"> </w:t>
        <w:tab/>
        <w:tab/>
        <w:tab/>
        <w:t>городского округа</w:t>
        <w:tab/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А.В. Бурлаков</w:t>
        <w:tab/>
        <w:tab/>
        <w:tab/>
        <w:tab/>
        <w:t>___________А.В. Курносов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3:00Z</dcterms:created>
  <dc:creator>Sovet</dc:creator>
  <dc:description/>
  <cp:keywords/>
  <dc:language>en-US</dc:language>
  <cp:lastModifiedBy>Инна</cp:lastModifiedBy>
  <cp:lastPrinted>2016-11-25T14:58:00Z</cp:lastPrinted>
  <dcterms:modified xsi:type="dcterms:W3CDTF">2016-12-15T02:21:00Z</dcterms:modified>
  <cp:revision>5</cp:revision>
  <dc:subject/>
  <dc:title> </dc:title>
</cp:coreProperties>
</file>