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11.2016  № 48/277-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</w:r>
      <w:bookmarkStart w:id="0" w:name="sub_20"/>
      <w:bookmarkStart w:id="1" w:name="sub_20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 xml:space="preserve">Об учреждении Управления по земельны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 xml:space="preserve">ресурсам и муниципальному имуществ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Администрации Беловского городск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Руководствуясь ч. 8 ст. 37, ч. 3 ст. 41 Федерального Закона от 06.10.2003 № 131-ФЗ «Об общих принципах организации местного самоуправления в Российской Федерации» и в соответствии со структурой Администрации Беловского городского округа, Совет народных депутатов Беловского городского округ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1. Учредить Управление по земельным ресурсам и муниципальному имуществу Администрации Беловского городского округ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2. Утвердить Положение об Управлении по земельным ресурсам и муниципальному имуществу Администрации Беловского городского округа согласно прилож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3. Рекомендовать Главе Беловского городского округа привести в соответствие ранее принятые нормативные документы, касающиеся деятельности и полномочий Муниципального учреждения «Комитет по земельным ресурсам и муниципальному имуществу города Белово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4. Обнародовать настоящее решение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0"/>
      <w:bookmarkStart w:id="3" w:name="sub_20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ского городского округа</w:t>
            </w:r>
          </w:p>
        </w:tc>
        <w:tc>
          <w:tcPr>
            <w:tcW w:w="474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ого округа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А.В. Бурлаков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А.В. Курн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Белов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от 24.11.2016 № 48/277-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Положение </w:t>
        <w:br/>
        <w:t xml:space="preserve">об Управлении по земельным ресурсам и муниципальному имуществ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Администрации Беловского городского округ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353842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b/>
          <w:bCs/>
          <w:i/>
          <w:iCs/>
          <w:color w:val="353842"/>
          <w:sz w:val="28"/>
          <w:szCs w:val="28"/>
          <w:shd w:fill="F0F0F0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равление по земельным ресурсам и муниципальному имуществу Администрации Беловского городского округа (далее - Управление) является отраслевым органом Администрации Беловского городского округа, осуществляющим управленческие функции по решению вопросов местного значения в сфере управления и распоряжения земельными ресурсами и муниципальным имуществом, а также иных вопросов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</w:rPr>
        <w:t>1.2. Полное наименование Управления: Управление по земельным ресурсам и муниципальному имуществу Администрации Бел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5"/>
      <w:bookmarkEnd w:id="5"/>
      <w:r>
        <w:rPr>
          <w:rFonts w:cs="Times New Roman" w:ascii="Times New Roman" w:hAnsi="Times New Roman"/>
          <w:sz w:val="28"/>
          <w:szCs w:val="28"/>
        </w:rPr>
        <w:t>Сокращенное наименование: УЗРМИ АБ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>1.3. Юридический адрес Управления: Россия, Кемеровская область, 652600, город Белово, ул. Октябрьская, 27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6"/>
      <w:bookmarkEnd w:id="7"/>
      <w:r>
        <w:rPr>
          <w:rFonts w:cs="Times New Roman" w:ascii="Times New Roman" w:hAnsi="Times New Roman"/>
          <w:sz w:val="28"/>
          <w:szCs w:val="28"/>
        </w:rPr>
        <w:t>Фактический адрес Управления: Россия, Кемеровская область, 652600, город Белово, ул. Октябрьская, 27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sub_7"/>
      <w:bookmarkEnd w:id="8"/>
      <w:r>
        <w:rPr>
          <w:rFonts w:cs="Times New Roman" w:ascii="Times New Roman" w:hAnsi="Times New Roman"/>
          <w:sz w:val="28"/>
          <w:szCs w:val="28"/>
        </w:rPr>
        <w:t xml:space="preserve">1.4. Управление в своей деятельности руководствуется Конституцией Российской Федерации, Земельным кодексом Российской Федерации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06.10.2003 № 131-ФЗ 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.12.2001 № 178-ФЗ 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иными федеральными законами и законами Кемеровской области, нормативными правовыми актами органов государственной власти Российской Федерации и Кемеровской области в сфере управления и распоряжения муниципальной собственностью и земельными участками, Уставом муниципального образования Беловский городской округ, нормативными правовыми актами органов местного самоуправления Беловского городского округа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7"/>
      <w:bookmarkStart w:id="10" w:name="sub_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5. Управление в своей деятельности взаимодействует со всеми функциональными и отраслевыми органами Администрации Беловского городского округа, с органами государственной власти и территориальными управлениями, организациями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8"/>
      <w:bookmarkEnd w:id="11"/>
      <w:r>
        <w:rPr>
          <w:rFonts w:cs="Times New Roman" w:ascii="Times New Roman" w:hAnsi="Times New Roman"/>
          <w:sz w:val="28"/>
          <w:szCs w:val="28"/>
        </w:rPr>
        <w:t>Деятельность Управления координирует заместитель Главы Беловского городского округа по экономике, финансам, налогам и собственности – начальник управления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9"/>
      <w:bookmarkEnd w:id="12"/>
      <w:r>
        <w:rPr>
          <w:rFonts w:cs="Times New Roman" w:ascii="Times New Roman" w:hAnsi="Times New Roman"/>
          <w:sz w:val="28"/>
          <w:szCs w:val="28"/>
        </w:rPr>
        <w:t>1.6. Учредителем и собственником имущества Управления является муниципальное образование Беловский городской окр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правления осуществляет Администрация Беловского городского округа (далее - Учредитель).</w:t>
      </w:r>
    </w:p>
    <w:p>
      <w:pPr>
        <w:pStyle w:val="Style50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7. Управление наделено правами юридического лица, является муниципальным казенным учреждением и подлежит государственной регистрации в качестве юридического лица на основании решения Совета народных депутатов Беловского городского округа. Управление имеет бюджетную смету, лицевые счета в органах федерального казначейства, печать с изображением герба Беловского городского округа, иные печати, штампы и бланки со своим наименованием, необходимые для осуществления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9"/>
      <w:bookmarkStart w:id="14" w:name="sub_10"/>
      <w:bookmarkEnd w:id="13"/>
      <w:r>
        <w:rPr>
          <w:rFonts w:cs="Times New Roman" w:ascii="Times New Roman" w:hAnsi="Times New Roman"/>
          <w:sz w:val="28"/>
          <w:szCs w:val="28"/>
        </w:rPr>
        <w:t xml:space="preserve">1.8. </w:t>
      </w:r>
      <w:bookmarkEnd w:id="14"/>
      <w:r>
        <w:rPr>
          <w:rFonts w:cs="Times New Roman" w:ascii="Times New Roman" w:hAnsi="Times New Roman"/>
          <w:sz w:val="28"/>
          <w:szCs w:val="28"/>
        </w:rPr>
        <w:t>Управление может от своего имени приобретать и осуществлять имущественные и неимущественные права, исполнять обязанности, быть истцом и ответчиком в судебных органах. Управление обладает обособленным имуществом, находящимся в муниципальной собственности и закрепленным за ним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1"/>
      <w:bookmarkEnd w:id="15"/>
      <w:r>
        <w:rPr>
          <w:rFonts w:cs="Times New Roman" w:ascii="Times New Roman" w:hAnsi="Times New Roman"/>
          <w:sz w:val="28"/>
          <w:szCs w:val="28"/>
        </w:rPr>
        <w:t>1.9. Деятельность Управления направлена на обеспечение эффективного управления и распоряжения муниципальным имуществом и земельными ресурс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Управление является представителем собственника муниципального имущества – муниципального образования Бел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Управление в своей деятельности подотчетно Главе Бел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1"/>
      <w:bookmarkStart w:id="17" w:name="sub_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12. Управление осуществляет функции и полномочия учредителя казенного учреждения: Муниципальное учреждение «Комитет по земельным ресурсам и муниципальному имуществу города Бело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2"/>
      <w:bookmarkStart w:id="19" w:name="sub_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13. Решения Управления, принятые в рамках компетенции, определенной настоящим Положением, являются обязательными для муниципальных предприятий и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3"/>
      <w:bookmarkStart w:id="21" w:name="sub_1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14. Деятельность Управления финансируется из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Функциональная структура и деятельность отделов Управления регламентируются положениями об отделах, инструкциями, регламентами, утвержденными начальником Управления на основании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6"/>
      <w:bookmarkStart w:id="23" w:name="sub_16"/>
      <w:bookmarkEnd w:id="23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4" w:name="sub_144"/>
      <w:bookmarkEnd w:id="2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Основные цели и задачи Управлени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5" w:name="sub_144"/>
      <w:bookmarkStart w:id="26" w:name="sub_26"/>
      <w:bookmarkStart w:id="27" w:name="sub_144"/>
      <w:bookmarkStart w:id="28" w:name="sub_26"/>
      <w:bookmarkEnd w:id="27"/>
      <w:bookmarkEnd w:id="28"/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равление действует в пределах полномочий, установленных настоящим Положением в соответствии с действующим законодательством, в целях наиболее эффективного управления и распоряжения муниципальным имуществом Беловского городского округа, регулирования земельных отношений и контроля за использованием и охраной земель, лесного фонда 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Управ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ение полномочий собственника муниципальных объектов (имущества) в пределах и порядке, определенных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ение взаимодействия с федеральными органами государственной власти, органами государственной власти Кемеровской области по вопросам разграничения государственной собственности на землю. О</w:t>
      </w:r>
      <w:r>
        <w:rPr>
          <w:rFonts w:cs="Times New Roman" w:ascii="Times New Roman" w:hAnsi="Times New Roman"/>
          <w:bCs/>
          <w:sz w:val="28"/>
          <w:szCs w:val="28"/>
        </w:rPr>
        <w:t>рганизация работ, связанных с приватизацией земель и составление перечней земельных участков подлежащих отнесению к муниципальной собственности при разграничении государственной собственности на землю, предоставление земельных участков в арен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контроля за использованием и охраной земель юридическими и физическими лицами на территории муниципального образования Беловский городской окр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Изъятие у физических и юридических лиц земельных участков за нерациональное использование земель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5. Подготовка совместно с органами архитектуры и градостроительства предложений по изменению административно – территориальных границ муниципального образования Беловского городск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6. Консультативно – справочное обеспечение органов местного самоуправления и муниципальных учреждений в вопросах земельных правоотнош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7. Подготовка предложений в органы местного самоуправления и государственной власти по оценке земель, земельных платеж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8. Организация выполнения проектно-изыскательских, научно-исследовательских работ по землеустройству, земельному кадастру и мониторингу земел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9. Защита имущественных и иных прав и законных интересов муниципального образования при управлении муниципальными объектами (имуществом) и их приватизации в пределах своей компетен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0. Организация учета, управления и распоряжения муниципальным имуществом в установленном порядке, обеспечение его эффективного использования и сохранности в интересах муниципального образования Беловского городского округа, а также ведение реестра имущества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1. Обеспечение соблюдения интересов собственника муниципального имущества в процессе разграничения государственной собственности, формирования состава муниципальной собственности Беловского городского округа, приват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2. Формирование муниципальной собственности путем приобретения объектов собственности за счет средств муниципального бюджета Беловского городского округа, а также безвозмездного приема из других форм собственности и из муниципальной собственности других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3. Защита имущественных прав и интересов собственника муниципального имущества в судебных и иных органах и организац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6"/>
      <w:bookmarkStart w:id="30" w:name="sub_100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2.14. Выполнение функций главного распорядителя бюджетных средств, установленных действующим законодательством в отношении подведомствен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е функций по муниципальному земельному и лесному контролю за использованием городских земель и лесного фонд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2"/>
      <w:bookmarkStart w:id="32" w:name="sub_42"/>
      <w:bookmarkEnd w:id="31"/>
      <w:r>
        <w:rPr>
          <w:rFonts w:cs="Times New Roman" w:ascii="Times New Roman" w:hAnsi="Times New Roman"/>
          <w:sz w:val="28"/>
          <w:szCs w:val="28"/>
        </w:rPr>
        <w:t>2.3. Выполнение отдельных полномочий и задач, переданных Управлению в установленном порядке.</w:t>
      </w:r>
      <w:bookmarkStart w:id="33" w:name="sub_190"/>
      <w:bookmarkEnd w:id="32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Функци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End w:id="33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возложенных на него полномочий и задач Управление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атывает проекты правовых актов, обеспечивающих систему управления и распоряж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атывает и принимает правовые акты в пределах своей компетенции, регламентирующие деятельность муниципальных предприятий и учреждений по использованию и распоряжению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тавляет интересы муниципального образования при государственной регистрации прав на недвижимое имущество и сделок с ни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ляет интересы муниципального образования и защиту его имущественных прав в пределах своей компетенции перед юридическими и физическими лицами на территории РФ и за ее пределами, в судах общей юрисдикции, арбитражных и третейских суд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х судебных и не судебных органах, организациях, независимо от их организационно-правовых и форм собственности, ведет работу по представлению интересов собственника муниципального имущества с судебными приставами, с арбитражными управляющими в делах о несостоятельности (банкротстве) и и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сматривает предложения, заявления и жалобы юридических и физических лиц в пределах своей компетенции и принимает по ним необходимые меры, готовит ответы на жалобы граждан и юридических лиц в сроки, установленные закон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Разрабатывает проекты нормативных актов местного самоуправления по вопросам регулирования земельных отношений, организации и материально-технического обеспечения землеустроительных работ и работ по инвентаризации земель и ведению земельного када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Организует выполнение землеустроительных, обследовательских, проектно – изыскательных работ по использованию земельных ресурсов Беловского городского округа, а также работ по оценке земель с привлечением юридических лиц и (или) индивидуальных предпринимателей, имеющих лицензию на проведение таких работ (в случаях, когда действующим законодательством предусмотрено требование наличия лицензии для осуществления таких работ), осуществляет контроль выполнения и приемку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Ведет документацию по учету количества и качества земель, несет ответственность за ее достовер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 Организует проведение кадастровых работ с установлением (восстановлением, изменением) границ муниципального образования Беловского городского округа, границ земель собственников, пользователей, владельцев и арендаторов земли по единой государственной системе и его техническому и натурному оформ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 Готовит материалы по юридическому оформлению изъятия и предоставления земельных участков, дает по ним заключения, осуществляет отвод земельных участков в натуре с привлечением юридических лиц и (или) индивидуальных предпринимателей, имеющих лицензию на проведение таких работ (в случаях, когда действующим законодательством предусмотрено требование наличия лицензии для осуществления таких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 Разрабатывает и вносит в установленном порядке для утверждения предложения по разграничению государственной и муниципальной собственности на территории городского округа, по передаче объектов государственной и иной формы собственности в муниципальную собственность, по передаче объектов муниципальной собственности в федеральную или государственную, а также осуществляет их передач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 Ведет учет объектов имущества муниципальной собственности, реестр муниципальной собственности, включая здания, строения, сооружения, не завершенные строительством объекты, жилой фонд, нежилые помещения и иное движимое и недвижимое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3. Обеспечивает проведение инвентаризации, и списания в установленном порядке движимого и недвижимого имущества Бел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4. Организует проведение оценки стоимости муниципального имуществ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5. Принимает меры по выявлению бесхозяйного имущества на территории муниципального образования, осуществляет постановку на учет бесхозяйного недвижимого имущества и последующее обращение в суд с требованием признания права муниципаль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6. Заключает от имени Администрации Беловского городского округа договоры купли-продажи, аренды, безвозмездного (возмездного) пользования в отношении земельных участков, государственная собственность на которые не разграничена, в соответствии с принятыми распоряжениями Администрации Беловского городского округа, а также под все виды строительства и под объекты временного использ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7. Занимается учетом начисления и поступления арендной платы за использование земельных участков 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8. Принимает меры к своевременному внесению в условия договоров соответствующи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9. Подготавливает документы для совершения сделок купли – продажи, дарения, мены, аренды, залога, иных операций с земельными участками и прочно связанной с ними недвижим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0. Рассчитывает и вносит на утверждение органов местного самоуправления в установленном порядке предложения по ставкам земельного нало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1. Ведет расчеты ежегодных ожидаемых платежей за использование городских земель, осуществляет контроль за их поступлением, занимается разработкой и осуществлением программ использования земельных платежей в соответствии с утвержденной ежегодной сметой расходов земель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2. Ведет статистическую отчетность о рыночных ценах на продаваемые земельные участки (недвижимость), собирает, классифицирует и обобщает информацию, содержащую необходимые сведения о правовом режиме земель, распределении по собственникам земли, землевладельцам, землепользователям и арендатор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3. Осуществляет муниципальный земельный и лесной контроль за использованием городских земель и лесного фонд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4. В</w:t>
      </w:r>
      <w:r>
        <w:rPr>
          <w:rFonts w:cs="Times New Roman" w:ascii="Times New Roman" w:hAnsi="Times New Roman"/>
          <w:sz w:val="28"/>
          <w:szCs w:val="28"/>
        </w:rPr>
        <w:t>ыступает организатором торгов по продаже права на заключение договора на установку и эксплуатацию рекламных конструкций на земельных участках, зданиях или сооружениях, находящихся в муниципальной собственности, а также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ует консультирование юридических и физических лиц по вопросам земельных право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6. Выступает заказчиком проектно-изыскательских, научно-исследовательских и проектно-экспериментальных работ, связанных с проведением землеустройства, ведением земельного кадастра и мониторинга земель, освоением и охраной зем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7. Ведет дежурный план землепользователей и архив кадастра земель для обеспечения информацией налоговых, имущественных, судебных органов и других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 Осуществляет контроль за использованием по назначению и сохранностью объектов муниципальной собственности, в том числе имущества, находящегося в хозяйственном ведении и оперативном управлении муниципальных унитарных предприятий, муниципальных учреждений, а также контроль за использованием муниципального движимого и недвижимого имущества, переданного в установленном порядке в пользование другим лицам (в аренду или безвозмездное пользова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осит предложения о списании в установленном порядке основных средств муниципальной собственности и контролирует обоснованность списания основных фондов муниципальными предприятиями и учрежд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0. Осуществляет учет имущества, находящегося в муниципальной казне, и осуществляет контроль за его сохран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1. </w:t>
      </w:r>
      <w:r>
        <w:rPr>
          <w:rFonts w:cs="Times New Roman" w:ascii="Times New Roman" w:hAnsi="Times New Roman"/>
          <w:bCs/>
          <w:sz w:val="28"/>
          <w:szCs w:val="28"/>
        </w:rPr>
        <w:t>Проводит проверки по вопросам эффективного использования и сохранност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2. Выступает на основании распоряжений Администрации Беловского городского округа в качестве муниципального заказчика при размещении заказов на приобретение товаров, работ, услуг для муниципальных нужд, организует проведение конкурсных процедур и иных мероприятий в соответствии с законодательством о контрактной систе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3. Выступает на основании распоряжений Администрации Беловского городского округа в качестве организатора конкурсов или аукционов на право заключения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4. Выступает в качестве организатора торгов по приватизации муниципального имущества в соответствии с законодательством о приватизации государственного и муниципального имущества. Ведет прием и регистрацию заявок на приватизацию объектов муниципальной собственности Беловского городск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5. Выступает на основании распоряжений Администрации Беловского городского округа в качестве организатора конкурсов или аукционов на право заключения договоров аренды земельных участков, продажи земельных участ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6. Выступает на основании распоряжений Администрации Беловского городского округа в качестве организатора конкурсов на право заключения концессионных соглашений в соответствии с законодательством о концессионных соглашен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7. Заключает и расторгает от лица муниципального образования Беловского городского округа договоры аренды муниципального недвижимого и движимого имущ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8. Заключает и расторгает от имени муниципального образования Беловского городского округа договоры о передаче муниципального имущества в хозяйственное ведение и оперативное управление муниципальным унитарным предприятиям и муниципальным учрежд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9. Заключает и расторгает от имени муниципального образования Беловского городского округа на основании распоряжения Администрации Беловского городского округа договоры безвозмездного пользования муниципальным недвижимым и движимым имуще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0. Заключает и расторгает от имени муниципального образования Беловского городского округа договоры купли-продажи муниципального недвижимого и движимого имущества, отчуждаемого в порядке приват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1. Заключает и расторгает от имени администрации Беловского городского округа договоры купли-продажи и аренды муниципальных земельных участк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2. Заключает и расторгает от имени муниципального образования Беловского городского округа договоры и муниципальные контракты по приобретению движимого и недвижимого имущества в муниципальную собственнос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3. Согласовывает уставы муниципальных унитарных предприятий, муниципальных учреждений, автономных учреждений, а также положения о муниципальных учреждениях, входящих в структуру администрации Беловского городск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4. Выступает уполномоченным представителем собственника муниципального имущества Беловского городского округа в случаях, когда процедурами, применяемыми к предприятию-должнику, в том числе процедурами банкротства, предусматривается участие собственника предприятия-должника, а также муниципального образования в роли кредит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5. Организует проведение аукционов, конкурсов и иных мероприятий по продаже в порядке приватизации имущества, находящегося в муниципальной собственности в соответствии с действующим законодательством, выступает в качестве представителя продавца при организации продажи муниципального имущества посредством приват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6. На основании распоряжений Администрации Беловского городского округа приобретает в муниципальную собственность имущество, принадлежащее другим собственникам, в том числе другим муниципальным образованиям, а также передает имущество из муниципальной собственности Беловского городского округа другим собственникам, в том числе другим муниципальным образова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7. На основании распоряжений Администрации Беловского городского округа подает заявления в арбитражный суд о признании муниципальных унитарных предприятий несостоятельными, ходатайства о проведении внешнего управления его имуществом, предлагает кандидатуры на должность арбитражных управляющих, принимает имущество, оставшееся после ликвидации муниципальных предприят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8. Принимает в муниципальную собственность бесхозяйное и выморочное имущество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9. От имени муниципального образования Беловского городского округа передает и принимает имущество из муниципальной собственности в государственную собственность и наоборот, осуществляет прием имущества в муниципальную собственность в ходе разграничения государственной собственности в установленном законодательством порядке по актам приема-передач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0. Представляет интересы собственника муниципального имущества при осуществлении мероприятий по приватизации жилищного фонда и принятии в муниципальную собственность жилых помещений, в том числе в случаях п</w:t>
      </w:r>
      <w:r>
        <w:rPr>
          <w:rFonts w:cs="Times New Roman" w:ascii="Times New Roman" w:hAnsi="Times New Roman"/>
          <w:sz w:val="28"/>
          <w:szCs w:val="28"/>
        </w:rPr>
        <w:t>ередачи принадлежащих гражданам на праве собственности и свободных от обязательств жилых помещений в муниципальную собственност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1. Разрабатывает и представляет в установленном порядке на утверждение проект прогнозного плана (программы) приватизации муниципального имущества на соответствующий финансовый год, а также проекты нормативных актов Администрации Беловского городского округа и Совета народных депутатов Беловского городского округа по вопросам приватизации, разграничения государственной собственности, управления и распоряжения объектами муниципальной собственности с учетом требований законодательства Российской Федерации, Кемеровской области и интересов городского сообщ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2. Хранит документы, подтверждающие право собственности на объекты муниципальной собственности Беловского городского округа (в том числе свидетельства о праве собственности и иные документы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3. Закрепляет на основании распоряжений Администрации Беловского городского округа находящееся в муниципальной собственности имущество в хозяйственном ведении муниципальных предприятий и в оперативном управлении муниципальных учреждений, а также производит в установленном порядке изъятие излишнего, неиспользуемого или используемого не по назначению имущества, закрепленного в оперативном управлении муниципальных учрежд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4. В случае нарушения имущественных прав и интересов муниципального образования Беловского городского округа оперативно принимает меры, в том числе судебной защиты интересов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5. Выступает истцом в судах по делам об освобождении самовольно занимаемых земельных участков на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6. На основании распоряжений Администрации Беловского городского округа организует и проводит торги на право заключения договоров на размещение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, без предоставления земельного участка и установления сервиту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7. Заключает от имени муниципального образования договоры на размещение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, без предоставления земельного участка и установления сервиту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34" w:name="sub_228"/>
      <w:bookmarkEnd w:id="3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Права и обязанност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35" w:name="sub_228"/>
      <w:bookmarkStart w:id="36" w:name="sub_228"/>
      <w:bookmarkEnd w:id="3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него задачами и функциями Управлени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" w:name="sub_191"/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38" w:name="sub_216"/>
      <w:bookmarkEnd w:id="37"/>
      <w:r>
        <w:rPr>
          <w:rFonts w:cs="Times New Roman" w:ascii="Times New Roman" w:hAnsi="Times New Roman"/>
          <w:bCs/>
          <w:sz w:val="28"/>
          <w:szCs w:val="28"/>
        </w:rPr>
        <w:t>Представлять интересы муниципального образования Беловского городского округа в рамках своей компетенции, определенной настоящим Положением, во всех органах государственной власти, местного самоуправления, перед юридическими и физическ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В рамках своей компетенции запрашивать и получать в установленном порядке от руководителей структурных подразделений муниципального образования Беловского городского округа, муниципальных унитарных предприятий и муниципальных учреждений необходим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Осуществлять официальную переписку с юридическими и физическими лицами по вопросам своей деятельности, используя бланки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Разрабатывать проекты решений Совета народных депутатов Беловского городского округа, постановлений и распоряжений Администрации Беловского городского округа, программ развития, других нормативно-правовых актов органов местного самоуправления по вопросам землепользования, управл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В установленном порядке заключать контракты, договоры, соглашения в пределах своей компетенции и принимать непосредственное участие в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ивлекать в установленном порядке предприятия, организации и учреждения для реализации вопросов, входящих в компетенцию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Проводить конференции, совещания, встречи и другие мероприятия по вопросам, отнесенным к компетенции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8. Осуществлять в пределах своей компетенции сотрудничество с другими организациями Кемеровской области и других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. От своего имени приобретать имущественные и неимущественные права, нести обязанности, выступать в качестве истца и ответчика в су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0. Иметь лицевые счета в органах федерального казначейства, а также расчетные, валютные и иные счета в банковских и кредитных учреждениях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1. На самостоятельном балансе отражать состав и стоимость имущества, находящегося в собственности Управления или закрепленного на праве оперативного управления за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2. Осуществлять полномочия представителя собственника по владению, пользованию, распоряжению муниципальной собственностью в пределах, установленных действующим законодательством, актами органов местного самоуправления и настоящим Положение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обязан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3. Соблюдать условия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4. Отчитываться о результатах своей деятельности перед Главой Беловского городского округа и курирующим заместителем Главы Белов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38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39" w:name="sub_251"/>
      <w:bookmarkEnd w:id="3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5. Организация деятельности и структура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40" w:name="sub_251"/>
      <w:bookmarkStart w:id="41" w:name="sub_251"/>
      <w:bookmarkEnd w:id="41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233"/>
      <w:bookmarkEnd w:id="42"/>
      <w:r>
        <w:rPr>
          <w:rFonts w:cs="Times New Roman" w:ascii="Times New Roman" w:hAnsi="Times New Roman"/>
          <w:sz w:val="28"/>
          <w:szCs w:val="28"/>
        </w:rPr>
        <w:t xml:space="preserve">5.1. Количество заместителей начальника Управления, количество отделов и их наименования устанавливаются штатным расписанием Управления, утвержденным начальником Управления, по согласованию с заместителем Главы Беловского городского округа по экономике, финансам, налогам и собственности – начальником управления экономик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33"/>
      <w:bookmarkStart w:id="44" w:name="sub_23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5.2. Непосредственное руководство деятельностью Управления осуществляет начальник Управления, который назначается на должность и освобождается от должности Главой Беловского городского округа. </w:t>
      </w:r>
      <w:r>
        <w:rPr>
          <w:rFonts w:cs="Times New Roman" w:ascii="Times New Roman" w:hAnsi="Times New Roman"/>
          <w:bCs/>
          <w:sz w:val="28"/>
          <w:szCs w:val="28"/>
        </w:rPr>
        <w:t>Трудовой договор с начальником Управления заключается Администрацией Бел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5" w:name="sub_235"/>
      <w:bookmarkEnd w:id="45"/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 профессионального образования,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Бел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6" w:name="sub_237"/>
      <w:bookmarkEnd w:id="46"/>
      <w:r>
        <w:rPr>
          <w:rFonts w:cs="Times New Roman" w:ascii="Times New Roman" w:hAnsi="Times New Roman"/>
          <w:sz w:val="28"/>
          <w:szCs w:val="28"/>
        </w:rPr>
        <w:t>5.3. В отсутствие начальника Управления исполнение его обязанностей возлагается приказом на одного из заместителей начальника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чальник осуществляет руководство Управлением на основе единоначалия, подотчетен Главе Беловского городского округа и несет персональную ответственность за выполнение задач, возложенных на 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 Начальник У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ез доверенности действует от имени Управления, представляет его во всех государственных органах, органах местного самоуправления, перед юридическими и физическ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здает приказы в пределах своей компетенции по вопросам деятельности Управления, обязательные для исполнения всеми работн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ет структуру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верждает положения о структурных подразделениях Управления, должностные инструкции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ключает договоры с юридическими и физическими лицами, выдает доверенности, открывает счета в учреждениях банка, заключает договоры банковского счета, подписывает финансовые и ины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согласованию с Учредителем назначает заместителей и главного бухгал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значает на должность и освобождает от должности работников Управления, заключает с ними трудовые договоры (контракты), распределяет между ними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рабатывает и представляет на согласование в Администрацию Беловского городского округа сметы расходов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согласованию с Учредителем утверждает штатное расписание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танавливает на основе действующих схем должностные оклады и соответствующие размеры оплаты труда, включая размеры надбавок, доплат и премий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тверждает планы работ подразделений, распределяет между ними объемы работ, финансовые и материально-технические ресурс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поряжается в соответствии с действующим законодательством закрепленным за Управлением на праве оперативного управления имуществом и средствами, согласно сметы расходов, утвержденной муниципальным образованием Беловского городского округа на соответствующий период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соблюдение финансовой и учетной дисципли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меняет к сотрудникам Управления меры поощрения, а также налагает взыскания в соответствии с действующим Трудовым кодексом Российской Федерации, принимает и увольняет с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ет ответственность за нарушение договорных, кредитных, расчетных обязательств, правил хозяйствования, согласно законодательству РФ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сохранность, эффективное использование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своих работников без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сохранность документ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7" w:name="sub_237"/>
      <w:bookmarkStart w:id="48" w:name="sub_237"/>
      <w:bookmarkEnd w:id="48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49" w:name="sub_266"/>
      <w:bookmarkEnd w:id="4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6. Имущество и финансовое обеспечение деятельност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50" w:name="sub_266"/>
      <w:bookmarkStart w:id="51" w:name="sub_266"/>
      <w:bookmarkEnd w:id="5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овое обеспечение деятельности Управления осуществляется за счет средств бюджета муниципального образования Беловского городского округа и на основании бюджетной сметы. Взаимодействие Управления при осуществлении им бюджетных полномочий получателя бюджетных средств с главным распорядителем (распорядителем) бюджетных средств, в ведении которого оно находится, осуществляется в соответствии с Бюджетным кодекс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получения Управлением денежных средств от продажи муниципального имущества средства подлежат перечислению в местный бюджет в сроки, установленные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мущество Управления являетс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Имущество закрепляется за Управлением на праве оперативного управления. Переданное по акту приемки-передачи имущество ставится на баланс Управления. Земельный участок, необходимый для выполнения Управлением своих уставных задач, предоставляется ему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 Источниками формирования имущества Управления в денежной или иных формах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мущество, переданное Управлению в оперативное упра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редства, выделяемые целевым назначением из муниципального бюджета согласно утвержденной Учредителем бюджетной смете или в соответствии с целевыми програм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бровольные имущественные взносы и пожертвования граждан и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6. Учредитель вправе изъять излишнее, не используемое, либо используемое не по назначению имущество, и распорядиться им по своему усмотр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Заключение и оплата муниципальных контрактов, иных договоров, подлежащих исполнению за счет бюджетных средств, производятся от имени муниципального образования - Беловский городской округ в пределах доведенных Управлению лимитов бюджетных обязательств и с учетом принятых и неисполнен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</w:t>
        <w:tab/>
        <w:t xml:space="preserve">Управл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тделе УФК по Кемеровской области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52" w:name="sub_269"/>
      <w:bookmarkStart w:id="53" w:name="sub_269"/>
      <w:bookmarkEnd w:id="53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7. Порядок создания, реорганизации и ликвидаци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54" w:name="sub_269"/>
      <w:bookmarkStart w:id="55" w:name="sub_269"/>
      <w:bookmarkEnd w:id="55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267"/>
      <w:bookmarkEnd w:id="56"/>
      <w:r>
        <w:rPr>
          <w:rFonts w:cs="Times New Roman" w:ascii="Times New Roman" w:hAnsi="Times New Roman"/>
          <w:sz w:val="28"/>
          <w:szCs w:val="28"/>
        </w:rPr>
        <w:t>7.1. Решение о реорганизации или ликвидации Управления принимается в порядке, установленном действующим законодательством, Уставом Беловского городского округа и нормативными правовыми актами органов местного самоуправления Бел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7" w:name="sub_267"/>
      <w:bookmarkStart w:id="58" w:name="sub_26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7.2. При ликвидации или реорганизации Управления увольняемым работникам гарантируется соблюдение их прав и интересов в соответствии с действующем законодательством РФ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59" w:name="sub_268"/>
      <w:bookmarkStart w:id="60" w:name="sub_274"/>
      <w:bookmarkStart w:id="61" w:name="sub_268"/>
      <w:bookmarkStart w:id="62" w:name="sub_274"/>
      <w:bookmarkEnd w:id="61"/>
      <w:bookmarkEnd w:id="62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8. Внесение изменений и дополнений в настоящее Полож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63" w:name="sub_274"/>
      <w:bookmarkStart w:id="64" w:name="sub_274"/>
      <w:bookmarkEnd w:id="64"/>
    </w:p>
    <w:p>
      <w:pPr>
        <w:pStyle w:val="Normal"/>
        <w:widowControl w:val="false"/>
        <w:autoSpaceDE w:val="false"/>
        <w:ind w:firstLine="709"/>
        <w:jc w:val="both"/>
        <w:rPr/>
      </w:pPr>
      <w:bookmarkStart w:id="65" w:name="sub_270"/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ее Положение вносятся решениями, утвержденными Советом народных депутатов Беловского городского округа.</w:t>
      </w:r>
      <w:bookmarkEnd w:id="6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Style6">
    <w:name w:val="Должность"/>
    <w:basedOn w:val="Style5"/>
    <w:qFormat/>
    <w:rPr/>
  </w:style>
  <w:style w:type="character" w:styleId="Style7">
    <w:name w:val="Вступление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8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9">
    <w:name w:val="Гипертекстовая ссылка"/>
    <w:qFormat/>
    <w:rPr>
      <w:color w:val="008000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b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2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tyle13">
    <w:name w:val="Город"/>
    <w:basedOn w:val="TextBody"/>
    <w:next w:val="TextBody"/>
    <w:qFormat/>
    <w:pPr>
      <w:keepNext w:val="true"/>
    </w:pPr>
    <w:rPr/>
  </w:style>
  <w:style w:type="paragraph" w:styleId="Style14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11">
    <w:name w:val="Название предприятия 1"/>
    <w:basedOn w:val="Style14"/>
    <w:next w:val="Normal"/>
    <w:qFormat/>
    <w:pPr/>
    <w:rPr/>
  </w:style>
  <w:style w:type="paragraph" w:styleId="Style15">
    <w:name w:val="Дата"/>
    <w:basedOn w:val="TextBody"/>
    <w:qFormat/>
    <w:pPr>
      <w:keepNext w:val="true"/>
    </w:pPr>
    <w:rPr/>
  </w:style>
  <w:style w:type="paragraph" w:styleId="Style16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17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Style17"/>
    <w:pPr>
      <w:spacing w:lineRule="atLeast" w:line="220"/>
      <w:ind w:left="-2160" w:hanging="0"/>
    </w:pPr>
    <w:rPr/>
  </w:style>
  <w:style w:type="paragraph" w:styleId="Style18">
    <w:name w:val="Учреждение"/>
    <w:basedOn w:val="Normal"/>
    <w:next w:val="Style12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9">
    <w:name w:val="Название должности"/>
    <w:next w:val="Style12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ru-RU" w:bidi="ar-SA" w:eastAsia="zh-CN"/>
    </w:rPr>
  </w:style>
  <w:style w:type="paragraph" w:styleId="Style20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21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tyle22">
    <w:name w:val="Без названия"/>
    <w:basedOn w:val="Style21"/>
    <w:qFormat/>
    <w:pPr/>
    <w:rPr/>
  </w:style>
  <w:style w:type="paragraph" w:styleId="Style23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24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25">
    <w:name w:val="Личные сведения"/>
    <w:basedOn w:val="Style12"/>
    <w:next w:val="Style12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tyle26">
    <w:name w:val="Подзаголовок раздела"/>
    <w:basedOn w:val="Style21"/>
    <w:next w:val="Normal"/>
    <w:qFormat/>
    <w:pPr/>
    <w:rPr>
      <w:b/>
      <w:spacing w:val="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9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3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иветствие"/>
    <w:basedOn w:val="Normal"/>
    <w:next w:val="Normal"/>
    <w:qFormat/>
    <w:pPr/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8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аблица ссылок"/>
    <w:basedOn w:val="Normal"/>
    <w:next w:val="Normal"/>
    <w:qFormat/>
    <w:pPr>
      <w:ind w:left="200" w:hanging="200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6">
    <w:name w:val="Электронная подпись"/>
    <w:basedOn w:val="Normal"/>
    <w:qFormat/>
    <w:pPr/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2:00Z</dcterms:created>
  <dc:creator>Кукарцев В.В.</dc:creator>
  <dc:description/>
  <cp:keywords/>
  <dc:language>en-US</dc:language>
  <cp:lastModifiedBy>Инна</cp:lastModifiedBy>
  <cp:lastPrinted>2016-11-24T02:22:00Z</cp:lastPrinted>
  <dcterms:modified xsi:type="dcterms:W3CDTF">2016-12-15T02:19:00Z</dcterms:modified>
  <cp:revision>3</cp:revision>
  <dc:subject/>
  <dc:title>Приказ</dc:title>
</cp:coreProperties>
</file>