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РЕШЕНИЕ</w:t>
      </w:r>
    </w:p>
    <w:p>
      <w:pPr>
        <w:pStyle w:val="Normal"/>
        <w:rPr>
          <w:color w:val="000000"/>
          <w:sz w:val="28"/>
          <w:szCs w:val="72"/>
        </w:rPr>
      </w:pPr>
      <w:r>
        <w:rPr>
          <w:color w:val="000000"/>
          <w:sz w:val="28"/>
          <w:szCs w:val="7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4.11.2016</w:t>
        <w:tab/>
        <w:tab/>
        <w:t>№ 48/276-н</w:t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  <w:t xml:space="preserve">Об учреждении Управления культуры </w:t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  <w:t>Администрации Беловского городского округа</w:t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>Руководствуясь ч. 8 ст. 37, ч. 3 ст. 41 Федерального Закона от 06.10.2003 № 131-ФЗ «Об общих принципах организации местного самоуправления в Российской Федерации» и в соответствии со структурой Администрации Беловского городского округа,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-4"/>
          <w:kern w:val="2"/>
          <w:sz w:val="28"/>
          <w:szCs w:val="28"/>
        </w:rPr>
      </w:pPr>
      <w:r>
        <w:rPr>
          <w:b/>
          <w:color w:val="000000"/>
          <w:spacing w:val="-4"/>
          <w:kern w:val="2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709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Учредить Управление культуры Администрации Бело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 xml:space="preserve">  </w:t>
      </w:r>
      <w:r>
        <w:rPr>
          <w:color w:val="000000"/>
          <w:spacing w:val="-4"/>
          <w:kern w:val="2"/>
          <w:sz w:val="28"/>
          <w:szCs w:val="28"/>
        </w:rPr>
        <w:t>Утвердить Положение об Управлении культуры Администрации Беловского городского округа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709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Рекомендовать Главе Беловского городского округа привести в соответствие ранее принятые нормативные докумен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kern w:val="2"/>
          <w:sz w:val="28"/>
          <w:szCs w:val="28"/>
        </w:rPr>
        <w:t>4. Обнародовать настоящее решение на официальном сайт</w:t>
      </w:r>
      <w:bookmarkStart w:id="0" w:name="_GoBack"/>
      <w:bookmarkEnd w:id="0"/>
      <w:r>
        <w:rPr>
          <w:color w:val="000000"/>
          <w:spacing w:val="-4"/>
          <w:kern w:val="2"/>
          <w:sz w:val="28"/>
          <w:szCs w:val="28"/>
        </w:rPr>
        <w:t>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righ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0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В. Бурлаков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__________ А.В. Курнос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к решению Совета народных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депутатов Беловского городского округ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4.11.2016 № 48/276-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  <w:br/>
        <w:t xml:space="preserve">об Управлении культуры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овского городского округ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bookmarkStart w:id="1" w:name="sub_20"/>
      <w:bookmarkEnd w:id="1"/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20"/>
      <w:bookmarkStart w:id="3" w:name="sub_20"/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культуры Администрации Беловского городского округа (далее - Управление) является отраслевым органом Администрации Беловского городского округа, осуществляющим управленческие функции по решению вопросов местного значения в сфере культуры, а также иных вопросов в соответствии с настоящим Положением.</w:t>
      </w:r>
      <w:bookmarkStart w:id="4" w:name="sub_5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Управления: Управление культуры Администрации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4"/>
      <w:r>
        <w:rPr>
          <w:color w:val="000000"/>
          <w:sz w:val="28"/>
          <w:szCs w:val="28"/>
        </w:rPr>
        <w:t>Сокращенное наименование: Управление культур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5" w:name="sub_6"/>
      <w:bookmarkEnd w:id="5"/>
      <w:r>
        <w:rPr>
          <w:color w:val="000000"/>
          <w:sz w:val="28"/>
          <w:szCs w:val="28"/>
        </w:rPr>
        <w:t>Юридический адрес Управления: Россия, Кемеровская область, 652600, город Белово, ул. Советская, 2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6" w:name="sub_6"/>
      <w:bookmarkEnd w:id="6"/>
      <w:r>
        <w:rPr>
          <w:color w:val="000000"/>
          <w:sz w:val="28"/>
          <w:szCs w:val="28"/>
        </w:rPr>
        <w:t>Фактический адрес Управления: Россия, Кемеровская область, 652600, город Белово, ул. Ленина, д. 15, пом. 18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7" w:name="sub_7"/>
      <w:bookmarkEnd w:id="7"/>
      <w:r>
        <w:rPr>
          <w:color w:val="000000"/>
          <w:sz w:val="28"/>
          <w:szCs w:val="28"/>
        </w:rPr>
        <w:t xml:space="preserve">Управление в своей деятельности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иными федеральными законами и законами Кемеровской области, нормативными правовыми актами органов государственной власти Российской Федерации и Кемеровской области о культуре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Беловский городской округ, нормативными правовыми актами органа местного самоуправления, а также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8" w:name="sub_7"/>
      <w:bookmarkStart w:id="9" w:name="sub_8"/>
      <w:bookmarkEnd w:id="8"/>
      <w:bookmarkEnd w:id="9"/>
      <w:r>
        <w:rPr>
          <w:color w:val="000000"/>
          <w:sz w:val="28"/>
          <w:szCs w:val="28"/>
        </w:rPr>
        <w:t>Управление в своей деятельности взаимодействует со всеми функциональными и отраслевыми органами Администрации Беловского городского округа, с органами государственной власти и управлениями,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8"/>
      <w:bookmarkEnd w:id="10"/>
      <w:r>
        <w:rPr>
          <w:color w:val="000000"/>
          <w:sz w:val="28"/>
          <w:szCs w:val="28"/>
        </w:rPr>
        <w:t>Деятельность Управления координирует первый заместитель Главы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11" w:name="sub_9"/>
      <w:bookmarkEnd w:id="11"/>
      <w:r>
        <w:rPr>
          <w:color w:val="000000"/>
          <w:sz w:val="28"/>
          <w:szCs w:val="28"/>
        </w:rPr>
        <w:t>Учредителем и собственником имущества Управления является муниципальное образование Беловский городской окр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ункции и полномочия учредителя Управления осуществляет Администрация Беловского городского округа (далее - Учред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ункции и полномочия собственника имущества осуществляет Управление по земельным ресурсам и муниципальному имуществу Администрации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наделено правами юридического лица, является муниципальным казенным учреждением и подлежит государственной регистрации в качестве юридического лица на основании решения Совета народных депутатов Беловского городского округа. Управление имеет бюджетную смету, лицевые счета в уполномоченных органах, печать с изображением герба Беловского городского округа, иные печати, штампы и бланки со своим наименованием, необходимые для осуществления его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12" w:name="sub_9"/>
      <w:bookmarkEnd w:id="12"/>
      <w:r>
        <w:rPr>
          <w:color w:val="000000"/>
          <w:sz w:val="28"/>
          <w:szCs w:val="28"/>
        </w:rPr>
        <w:t>Управление может от своего имени приобретать и осуществлять имущественные и неимущественные права, исполнять обязанности, быть истцом и ответчиком в судебных органах. Управление обладает обособленным имуществом, находящимся в муниципальной собственности и закрепленным за ним на праве оперативного упр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13" w:name="sub_11"/>
      <w:bookmarkEnd w:id="13"/>
      <w:r>
        <w:rPr>
          <w:color w:val="000000"/>
          <w:sz w:val="28"/>
          <w:szCs w:val="28"/>
        </w:rPr>
        <w:t>Деятельность Управления направлена на обеспечение функционирования и развития сферы культуры Беловского городского округа для реализации конституционных прав граждан в сфере культур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14" w:name="sub_11"/>
      <w:bookmarkStart w:id="15" w:name="sub_12"/>
      <w:bookmarkEnd w:id="14"/>
      <w:bookmarkEnd w:id="15"/>
      <w:r>
        <w:rPr>
          <w:color w:val="000000"/>
          <w:sz w:val="28"/>
          <w:szCs w:val="28"/>
        </w:rPr>
        <w:t>Единая муниципальная сфера культуры, действующая на территории Беловского городского округа, включает в себя Управление и подведомственные ему муниципальные учреждения культуры, а также учреждения и организации муниципальной инфраструктуры сферы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2"/>
      <w:bookmarkStart w:id="17" w:name="sub_13"/>
      <w:bookmarkEnd w:id="16"/>
      <w:bookmarkEnd w:id="17"/>
      <w:r>
        <w:rPr>
          <w:color w:val="000000"/>
          <w:sz w:val="28"/>
          <w:szCs w:val="28"/>
        </w:rPr>
        <w:t xml:space="preserve">Муниципальную инфраструктуру сферы культуры Беловского городского округа составляют муниципальные учреждения, выполняющие по отношению к муниципальным учреждениям культуры обслуживающие функции, обеспечивающие их деятельность в сфере культуры и управленческую деятельность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Управления, принятые в рамках компетенции, определенной настоящим Положением, являются обязательными для муниципальных учреждений культуры и муниципальной инфраструктуры сферы культуры Беловского городского округ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18" w:name="sub_13"/>
      <w:bookmarkStart w:id="19" w:name="sub_14"/>
      <w:bookmarkEnd w:id="18"/>
      <w:bookmarkEnd w:id="19"/>
      <w:r>
        <w:rPr>
          <w:color w:val="000000"/>
          <w:sz w:val="28"/>
          <w:szCs w:val="28"/>
        </w:rPr>
        <w:t>Управлению подведомственны муниципальные бюджетные, казенные, автономные учреждения культуры и иные муниципальные учреждения, осуществляющие функции по их обслуживанию (далее - подведомственные учреждени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осуществляет бюджетные полномочия главного распорядителя бюджетных средств в отношении подведомственных учреждений, а также является главным администратором доходов местного бюджета в отношении подведомственных учрежд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20" w:name="sub_14"/>
      <w:bookmarkStart w:id="21" w:name="sub_15"/>
      <w:bookmarkEnd w:id="20"/>
      <w:bookmarkEnd w:id="21"/>
      <w:r>
        <w:rPr>
          <w:color w:val="000000"/>
          <w:sz w:val="28"/>
          <w:szCs w:val="28"/>
        </w:rPr>
        <w:t>Управление осуществляет функции и полномочия учредителя в отношении подведомств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2" w:name="sub_15"/>
      <w:bookmarkStart w:id="23" w:name="sub_144"/>
      <w:bookmarkStart w:id="24" w:name="sub_15"/>
      <w:bookmarkStart w:id="25" w:name="sub_144"/>
      <w:bookmarkEnd w:id="24"/>
      <w:bookmarkEnd w:id="25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center"/>
        <w:rPr/>
      </w:pPr>
      <w:r>
        <w:rPr>
          <w:b/>
          <w:color w:val="000000"/>
          <w:sz w:val="28"/>
          <w:szCs w:val="28"/>
        </w:rPr>
        <w:t>Цель и задачи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6" w:name="sub_144"/>
      <w:bookmarkStart w:id="27" w:name="sub_144"/>
      <w:bookmarkEnd w:id="27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28" w:name="sub_26"/>
      <w:r>
        <w:rPr>
          <w:color w:val="000000"/>
          <w:sz w:val="28"/>
          <w:szCs w:val="28"/>
        </w:rPr>
        <w:t xml:space="preserve">Целью деятельности Управления является обеспечение условий и организация работы по решению вопросов местного значения на территории Беловского городского округа (далее - городской округ, город Белово) в сфере культуры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задачами Управления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управления в сфере культуры Беловского городского округа в пределах компетенции, определенной действующим законодательство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 на территории городского округа и обеспечение ее доступности для населения города Белов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благоприятной культурной среды для воспитания и развития личности, формирования у жителей города Белово позитивных ценностных установ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у подрастающего поколения высоких морально-нравственных качеств, чувства патриотизма, активной гражданской пози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развития материально-технической базы объектов культуры на территории городского округ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культуры среди населения города Белов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сети организаций и учреждений культуры на территории Беловского городского округ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условий для обеспечения населения услугами учреждений культуры с учетом интересов и потребностей, различных социально возрастных групп населения города Белов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ддержка социально значимых инициатив граждан и организаций в сфере культур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хранение и пропаганда культурно-исторического наслед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кадровой политики в сфере культур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здание условий для творческой самореализации граждан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29" w:name="sub_26"/>
      <w:r>
        <w:rPr>
          <w:color w:val="000000"/>
          <w:sz w:val="28"/>
          <w:szCs w:val="28"/>
        </w:rPr>
        <w:t>Реализация переданных органу местного самоуправления отдельных государственных полномочий в сфере культуры.</w:t>
      </w:r>
      <w:bookmarkStart w:id="30" w:name="sub_1002"/>
      <w:bookmarkEnd w:id="29"/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адровой политики в муниципальной сфере культуры Беловского городского округ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функций и полномочий главного распорядителя бюджетных средств, а также главного администратора доходов местного бюджета установленных действующим законодательством в отношении подведомственных учрежд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</w:t>
      </w:r>
      <w:r>
        <w:rPr>
          <w:color w:val="000000"/>
          <w:sz w:val="28"/>
          <w:szCs w:val="28"/>
          <w:shd w:fill="FFFFFF" w:val="clear"/>
        </w:rPr>
        <w:t>полнение функций и полномочий учредителя казенных, бюджетных и автономных учрежден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действующим законодательством в отношении подведомственных учреждений.</w:t>
      </w:r>
      <w:bookmarkStart w:id="31" w:name="sub_42"/>
      <w:bookmarkEnd w:id="30"/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ыполнение отдельных полномочий и задач, переданных Управлению в установленном порядке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center"/>
        <w:rPr>
          <w:b/>
          <w:b/>
          <w:color w:val="000000"/>
          <w:sz w:val="28"/>
          <w:szCs w:val="28"/>
        </w:rPr>
      </w:pPr>
      <w:bookmarkStart w:id="32" w:name="sub_228"/>
      <w:bookmarkEnd w:id="31"/>
      <w:bookmarkEnd w:id="32"/>
      <w:r>
        <w:rPr>
          <w:b/>
          <w:color w:val="000000"/>
          <w:sz w:val="28"/>
          <w:szCs w:val="28"/>
        </w:rPr>
        <w:t>Функции Упр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возложенных на него полномочий и задач Управление осуществляет следующие фун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и обеспечения жителей городского округа услугами учреждений культур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полнительного образования детей и взрослых в муниципальных учреждениях дополнительного образования, сферы культуры и искус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узейно-выставочной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  <w:bookmarkStart w:id="33" w:name="sub_37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функций и полномочий учредителя в отношении подведомственных учрежд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содержания, коммунального обслуживания и ремонта зданий, сооружений, помещений подведомственных учреждений;</w:t>
      </w:r>
      <w:bookmarkStart w:id="34" w:name="sub_62"/>
      <w:bookmarkStart w:id="35" w:name="sub_47"/>
      <w:bookmarkEnd w:id="3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36" w:name="sub_48"/>
      <w:bookmarkStart w:id="37" w:name="sub_15801"/>
      <w:bookmarkEnd w:id="35"/>
      <w:bookmarkEnd w:id="36"/>
      <w:bookmarkEnd w:id="37"/>
      <w:r>
        <w:rPr>
          <w:color w:val="000000"/>
          <w:sz w:val="28"/>
          <w:szCs w:val="28"/>
        </w:rPr>
        <w:t>Обеспечение результативности,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38" w:name="sub_15801"/>
      <w:bookmarkStart w:id="39" w:name="sub_15802"/>
      <w:bookmarkEnd w:id="38"/>
      <w:bookmarkEnd w:id="39"/>
      <w:r>
        <w:rPr>
          <w:color w:val="000000"/>
          <w:sz w:val="28"/>
          <w:szCs w:val="28"/>
        </w:rPr>
        <w:t>Формирование перечня подведомственных ему распорядителей и получателей бюджетных сред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40" w:name="sub_15802"/>
      <w:bookmarkStart w:id="41" w:name="sub_15803"/>
      <w:bookmarkEnd w:id="40"/>
      <w:bookmarkEnd w:id="41"/>
      <w:r>
        <w:rPr>
          <w:color w:val="000000"/>
          <w:sz w:val="28"/>
          <w:szCs w:val="28"/>
        </w:rPr>
        <w:t>Ведение реестра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42" w:name="sub_15803"/>
      <w:bookmarkStart w:id="43" w:name="sub_15804"/>
      <w:bookmarkEnd w:id="42"/>
      <w:bookmarkEnd w:id="43"/>
      <w:r>
        <w:rPr>
          <w:color w:val="000000"/>
          <w:sz w:val="28"/>
          <w:szCs w:val="28"/>
        </w:rPr>
        <w:t xml:space="preserve">Осуществление планирования соответствующих расходов бюджета, </w:t>
      </w:r>
      <w:hyperlink r:id="rId5">
        <w:r>
          <w:rPr>
            <w:rStyle w:val="InternetLink"/>
            <w:color w:val="000000"/>
            <w:sz w:val="28"/>
            <w:szCs w:val="28"/>
          </w:rPr>
          <w:t>составление</w:t>
        </w:r>
      </w:hyperlink>
      <w:r>
        <w:rPr>
          <w:color w:val="000000"/>
          <w:sz w:val="28"/>
          <w:szCs w:val="28"/>
        </w:rPr>
        <w:t xml:space="preserve"> обоснования бюджетных ассигнов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44" w:name="sub_15804"/>
      <w:bookmarkStart w:id="45" w:name="sub_15805"/>
      <w:bookmarkEnd w:id="44"/>
      <w:bookmarkEnd w:id="45"/>
      <w:r>
        <w:rPr>
          <w:color w:val="000000"/>
          <w:sz w:val="28"/>
          <w:szCs w:val="28"/>
        </w:rPr>
        <w:t>Составление, утверждение и ведение бюджетной росписи, распределение бюджетных ассигнований, лимитов бюджетных обязательств по подведомственным распорядителям и получателям бюджетных средств и исполнение соответствующей части бюдж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46" w:name="sub_15805"/>
      <w:bookmarkStart w:id="47" w:name="sub_319"/>
      <w:bookmarkEnd w:id="46"/>
      <w:bookmarkEnd w:id="47"/>
      <w:r>
        <w:rPr>
          <w:color w:val="000000"/>
          <w:sz w:val="28"/>
          <w:szCs w:val="28"/>
        </w:rPr>
        <w:t>Внесение предложений по формированию и изменению лимитов бюджетных обязатель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48" w:name="sub_319"/>
      <w:bookmarkStart w:id="49" w:name="sub_15807"/>
      <w:bookmarkEnd w:id="48"/>
      <w:bookmarkEnd w:id="49"/>
      <w:r>
        <w:rPr>
          <w:color w:val="000000"/>
          <w:sz w:val="28"/>
          <w:szCs w:val="28"/>
        </w:rPr>
        <w:t>Внесение предложений по формированию и изменению сводной бюджетной роспис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</w:t>
      </w:r>
      <w:hyperlink r:id="rId6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а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50" w:name="sub_15807"/>
      <w:bookmarkEnd w:id="50"/>
      <w:r>
        <w:rPr>
          <w:color w:val="000000"/>
          <w:sz w:val="28"/>
          <w:szCs w:val="28"/>
        </w:rPr>
        <w:t>Формирование и утверждение муниципального задания для подведомственных учрежд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51" w:name="sub_48"/>
      <w:bookmarkEnd w:id="34"/>
      <w:bookmarkEnd w:id="51"/>
      <w:r>
        <w:rPr>
          <w:color w:val="000000"/>
          <w:sz w:val="28"/>
          <w:szCs w:val="28"/>
        </w:rPr>
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52" w:name="sub_158012"/>
      <w:bookmarkEnd w:id="52"/>
      <w:r>
        <w:rPr>
          <w:color w:val="000000"/>
          <w:sz w:val="28"/>
          <w:szCs w:val="28"/>
        </w:rPr>
        <w:t>Формирование бюджетной отчетности главного распорядителя бюджетных сред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полномочий и подписей в карточках образцов подписей к лицевым счетам подведомственных учрежд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убсидий на выполнение муниципального задания и иных целевых субсидий бюджетным и автономным учрежден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и муниципальных бюджетных обязательств между подведомственными учреждени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53" w:name="sub_158012"/>
      <w:bookmarkStart w:id="54" w:name="sub_158013"/>
      <w:bookmarkEnd w:id="53"/>
      <w:bookmarkEnd w:id="54"/>
      <w:r>
        <w:rPr>
          <w:color w:val="000000"/>
          <w:sz w:val="28"/>
          <w:szCs w:val="28"/>
        </w:rPr>
        <w:t>Осуществление иных бюджетных полномочий, установленных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55" w:name="sub_158013"/>
      <w:bookmarkEnd w:id="55"/>
      <w:r>
        <w:rPr>
          <w:color w:val="000000"/>
          <w:sz w:val="28"/>
          <w:szCs w:val="28"/>
        </w:rPr>
        <w:t>Осуществление иных функций, не противоречащих действующему законодательству и необходимых для развития сферы культуры и искусства, образования в сфере культуры и искусства на территории Беловского городского округ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bookmarkStart w:id="56" w:name="sub_228"/>
      <w:bookmarkStart w:id="57" w:name="sub_228"/>
      <w:bookmarkEnd w:id="5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возложенными на него задачами и функциями Управление вправе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58" w:name="sub_192"/>
      <w:bookmarkEnd w:id="58"/>
      <w:r>
        <w:rPr>
          <w:color w:val="000000"/>
          <w:sz w:val="28"/>
          <w:szCs w:val="28"/>
        </w:rPr>
        <w:t xml:space="preserve">Запрашивать и получать в установленном действующим законодательством порядке от исполнительных органов государственной власти, органов местного самоуправления, предприятий, учреждений и организаций независимо от их организационно-правовой формы сведения, материалы и документы, необходимые для работы Управл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екты муниципальных правовых актов по вопросам, относящимся к компетенции Упр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и проводить проверки деятельности подведомственных учрежд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59" w:name="sub_192"/>
      <w:bookmarkStart w:id="60" w:name="sub_204"/>
      <w:bookmarkEnd w:id="59"/>
      <w:bookmarkEnd w:id="60"/>
      <w:r>
        <w:rPr>
          <w:color w:val="000000"/>
          <w:sz w:val="28"/>
          <w:szCs w:val="28"/>
        </w:rPr>
        <w:t>Приостанавливать приносящую доход деятельность подведомственных учреждений, если она идет в ущерб деятельности, предусмотренной уставом, до решения суда по этому вопрос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61" w:name="sub_204"/>
      <w:bookmarkStart w:id="62" w:name="sub_207"/>
      <w:bookmarkEnd w:id="61"/>
      <w:bookmarkEnd w:id="62"/>
      <w:r>
        <w:rPr>
          <w:color w:val="000000"/>
          <w:sz w:val="28"/>
          <w:szCs w:val="28"/>
        </w:rPr>
        <w:t>Выступать муниципальным заказчиком при проведении закупок товаров, работ и услуг для нужд Управлени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63" w:name="sub_207"/>
      <w:bookmarkStart w:id="64" w:name="sub_216"/>
      <w:bookmarkEnd w:id="63"/>
      <w:bookmarkEnd w:id="64"/>
      <w:r>
        <w:rPr>
          <w:color w:val="000000"/>
          <w:sz w:val="28"/>
          <w:szCs w:val="28"/>
        </w:rPr>
        <w:t>Осуществлять иные права в рамках компетенции, определенной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65" w:name="sub_216"/>
      <w:bookmarkStart w:id="66" w:name="sub_216"/>
      <w:bookmarkEnd w:id="66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bookmarkStart w:id="67" w:name="sub_251"/>
      <w:bookmarkEnd w:id="67"/>
      <w:r>
        <w:rPr>
          <w:b/>
          <w:bCs/>
          <w:color w:val="000000"/>
          <w:sz w:val="28"/>
          <w:szCs w:val="28"/>
        </w:rPr>
        <w:t>Организация деятельности и структура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8" w:name="sub_251"/>
      <w:bookmarkStart w:id="69" w:name="sub_251"/>
      <w:bookmarkEnd w:id="69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70" w:name="sub_233"/>
      <w:bookmarkEnd w:id="70"/>
      <w:r>
        <w:rPr>
          <w:color w:val="000000"/>
          <w:sz w:val="28"/>
          <w:szCs w:val="28"/>
        </w:rPr>
        <w:t xml:space="preserve">Количество заместителей начальника Управления, количество отделов и их наименования устанавливаются штатным расписанием Управления, утвержденным начальником Управления, по согласованию с первым заместителем Главы Беловского городского округ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71" w:name="sub_233"/>
      <w:bookmarkStart w:id="72" w:name="sub_235"/>
      <w:bookmarkEnd w:id="71"/>
      <w:bookmarkEnd w:id="72"/>
      <w:r>
        <w:rPr>
          <w:color w:val="000000"/>
          <w:sz w:val="28"/>
          <w:szCs w:val="28"/>
        </w:rPr>
        <w:t xml:space="preserve">Непосредственное руководство деятельностью Управления осуществляет начальник Управления, который назначается на должность и освобождается от должности Главой Беловского городского округ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73" w:name="sub_235"/>
      <w:bookmarkStart w:id="74" w:name="sub_236"/>
      <w:bookmarkEnd w:id="73"/>
      <w:bookmarkEnd w:id="74"/>
      <w:r>
        <w:rPr>
          <w:color w:val="000000"/>
          <w:sz w:val="28"/>
          <w:szCs w:val="28"/>
        </w:rPr>
        <w:t>Начальник Управлен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75" w:name="sub_236"/>
      <w:bookmarkStart w:id="76" w:name="sub_79"/>
      <w:bookmarkEnd w:id="75"/>
      <w:bookmarkEnd w:id="76"/>
      <w:r>
        <w:rPr>
          <w:color w:val="000000"/>
          <w:sz w:val="28"/>
          <w:szCs w:val="28"/>
        </w:rPr>
        <w:t>Руководит деятельностью Управления на принципах единоначал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77" w:name="sub_79"/>
      <w:bookmarkStart w:id="78" w:name="sub_80"/>
      <w:bookmarkEnd w:id="77"/>
      <w:bookmarkEnd w:id="78"/>
      <w:r>
        <w:rPr>
          <w:color w:val="000000"/>
          <w:sz w:val="28"/>
          <w:szCs w:val="28"/>
        </w:rPr>
        <w:t>Обеспечивает выполнение задач и функций, возложенных на Управление, и несет персональную ответственность за работу Управл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79" w:name="sub_80"/>
      <w:bookmarkStart w:id="80" w:name="sub_1012"/>
      <w:bookmarkEnd w:id="79"/>
      <w:bookmarkEnd w:id="80"/>
      <w:r>
        <w:rPr>
          <w:color w:val="000000"/>
          <w:sz w:val="28"/>
          <w:szCs w:val="28"/>
        </w:rPr>
        <w:t>Действует без доверенности от имени Управления, представляет его во всех органах власти, учреждениях, организациях, предприятиях, заключает договоры, выдает доверен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81" w:name="sub_1012"/>
      <w:bookmarkStart w:id="82" w:name="sub_1013"/>
      <w:bookmarkEnd w:id="81"/>
      <w:bookmarkEnd w:id="82"/>
      <w:r>
        <w:rPr>
          <w:color w:val="000000"/>
          <w:sz w:val="28"/>
          <w:szCs w:val="28"/>
        </w:rPr>
        <w:t>Издает в пределах компетенции приказы по вопросам деятельности Управления, дает распоряжения и указания, обязательные для исполнения работниками Управления, руководителями подведомственных учреждений и проверяет их исполнени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83" w:name="sub_1013"/>
      <w:bookmarkStart w:id="84" w:name="sub_1014"/>
      <w:bookmarkEnd w:id="83"/>
      <w:bookmarkEnd w:id="84"/>
      <w:r>
        <w:rPr>
          <w:color w:val="000000"/>
          <w:sz w:val="28"/>
          <w:szCs w:val="28"/>
        </w:rPr>
        <w:t>Назначает и освобождает от должности работников Управл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85" w:name="sub_1014"/>
      <w:bookmarkStart w:id="86" w:name="sub_1015"/>
      <w:bookmarkEnd w:id="85"/>
      <w:bookmarkEnd w:id="86"/>
      <w:r>
        <w:rPr>
          <w:color w:val="000000"/>
          <w:sz w:val="28"/>
          <w:szCs w:val="28"/>
        </w:rPr>
        <w:t>Назначает и освобождает от должности руководителей подведомственных учрежд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87" w:name="sub_1015"/>
      <w:bookmarkStart w:id="88" w:name="sub_1016"/>
      <w:bookmarkEnd w:id="87"/>
      <w:bookmarkEnd w:id="88"/>
      <w:r>
        <w:rPr>
          <w:color w:val="000000"/>
          <w:sz w:val="28"/>
          <w:szCs w:val="28"/>
        </w:rPr>
        <w:t>Утверждает должностные инструкции работников Управления и руководителей подведомственных учреждений, применяет к ним меры поощрения и дисциплинарного взыска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89" w:name="sub_1016"/>
      <w:bookmarkStart w:id="90" w:name="sub_1017"/>
      <w:bookmarkEnd w:id="89"/>
      <w:bookmarkEnd w:id="90"/>
      <w:r>
        <w:rPr>
          <w:color w:val="000000"/>
          <w:sz w:val="28"/>
          <w:szCs w:val="28"/>
        </w:rPr>
        <w:t>Вносит на рассмотрение Главы Беловского городского округа предложения и проекты постановлений, распоряжений, решений в сфере культуры в рамках компетен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91" w:name="sub_1017"/>
      <w:bookmarkStart w:id="92" w:name="sub_1018"/>
      <w:bookmarkEnd w:id="91"/>
      <w:bookmarkEnd w:id="92"/>
      <w:r>
        <w:rPr>
          <w:color w:val="000000"/>
          <w:sz w:val="28"/>
          <w:szCs w:val="28"/>
        </w:rPr>
        <w:t>Разрабатывает и утверждает структуру, штатное расписание Управления в пределах бюджетной сметы Управления и представляет их на согласование первому заместителю Главы Беловского городского округ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93" w:name="sub_1018"/>
      <w:bookmarkStart w:id="94" w:name="sub_1019"/>
      <w:bookmarkEnd w:id="93"/>
      <w:bookmarkEnd w:id="94"/>
      <w:r>
        <w:rPr>
          <w:color w:val="000000"/>
          <w:sz w:val="28"/>
          <w:szCs w:val="28"/>
        </w:rPr>
        <w:t>Утверждает Уставы подведомственных учреждений, дополнения и изменения к ни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95" w:name="sub_1019"/>
      <w:bookmarkStart w:id="96" w:name="sub_1020"/>
      <w:bookmarkEnd w:id="95"/>
      <w:bookmarkEnd w:id="96"/>
      <w:r>
        <w:rPr>
          <w:color w:val="000000"/>
          <w:sz w:val="28"/>
          <w:szCs w:val="28"/>
        </w:rPr>
        <w:t>Ведет прием граждан, рассматривает обращения граждан и организаций и принимает по ним необходимые меры в соответствии с действующим законодательств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97" w:name="sub_1020"/>
      <w:bookmarkStart w:id="98" w:name="sub_1021"/>
      <w:bookmarkEnd w:id="97"/>
      <w:bookmarkEnd w:id="98"/>
      <w:r>
        <w:rPr>
          <w:color w:val="000000"/>
          <w:sz w:val="28"/>
          <w:szCs w:val="28"/>
        </w:rPr>
        <w:t>Решает иные вопросы, отнесенные действующим законодательством к компетенции Управ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99" w:name="sub_1021"/>
      <w:bookmarkStart w:id="100" w:name="sub_237"/>
      <w:bookmarkEnd w:id="99"/>
      <w:bookmarkEnd w:id="100"/>
      <w:r>
        <w:rPr>
          <w:color w:val="000000"/>
          <w:sz w:val="28"/>
          <w:szCs w:val="28"/>
        </w:rPr>
        <w:t>В отсутствие начальника Управления исполнение его обязанностей возлагается приказом на одного из заместителей начальника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101" w:name="sub_237"/>
      <w:bookmarkStart w:id="102" w:name="sub_237"/>
      <w:bookmarkEnd w:id="102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center"/>
        <w:rPr/>
      </w:pPr>
      <w:bookmarkStart w:id="103" w:name="sub_266"/>
      <w:bookmarkEnd w:id="103"/>
      <w:r>
        <w:rPr>
          <w:b/>
          <w:bCs/>
          <w:color w:val="000000"/>
          <w:sz w:val="28"/>
          <w:szCs w:val="28"/>
        </w:rPr>
        <w:t>Имущество и финансовое обеспечение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104" w:name="sub_266"/>
      <w:bookmarkStart w:id="105" w:name="sub_266"/>
      <w:bookmarkEnd w:id="105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ами формирования имущества Управления являются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мущество, переданное Управлению Управлением по земельным ресурсам и муниципальному имуществу Администрации Беловского городского округ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ства,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ры и пожертвования российских и иностранных юридических и физических лиц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мущество Управл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бственником имущества Управления является муниципальное образование Беловский городской окру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, необходимый для выполнения Управлением своих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деятельности Управления осуществляется за счет средств бюджета муниципального образования Беловского городского округа и на основании бюджетной сметы. Взаимодействие Управл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кодексом РФ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ключение и оплата муниципальных контрактов, иных договоров, подлежащих исполнению за счет бюджетных средств, производятся от имени муниципального образования - Беловский городской округ в пределах доведенных Управлению лимитов бюджетных обязательств и с учетом принятых и неисполненных обязательст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тделе УФК по Кемеровской обла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без согласия собственника не вправе распоряжаться движимым имуществом, закрепленным за ним собственником или приобретенным Управл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может осуществлять приносящую доходы деятельность, соответствующую целям создания Управления. Доходы, полученные от указанной деятельности, поступают в бюджет муниципального образования Беловского городского округ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муниципальное образование Беловский городской окр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bookmarkStart w:id="106" w:name="sub_269"/>
      <w:bookmarkEnd w:id="106"/>
      <w:r>
        <w:rPr>
          <w:b/>
          <w:bCs/>
          <w:color w:val="000000"/>
          <w:sz w:val="28"/>
          <w:szCs w:val="28"/>
        </w:rPr>
        <w:t>Порядок создания, реорганизации и ликвидаци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107" w:name="sub_269"/>
      <w:bookmarkStart w:id="108" w:name="sub_269"/>
      <w:bookmarkEnd w:id="108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109" w:name="sub_267"/>
      <w:bookmarkEnd w:id="109"/>
      <w:r>
        <w:rPr>
          <w:color w:val="000000"/>
          <w:sz w:val="28"/>
          <w:szCs w:val="28"/>
        </w:rPr>
        <w:t xml:space="preserve">Решение о реорганизации или ликвидации Управления принимается в порядке, установленном действующим законодательством и </w:t>
      </w:r>
      <w:hyperlink r:id="rId7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Беловского городского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bookmarkStart w:id="110" w:name="sub_267"/>
      <w:bookmarkStart w:id="111" w:name="sub_268"/>
      <w:bookmarkEnd w:id="110"/>
      <w:bookmarkEnd w:id="111"/>
      <w:r>
        <w:rPr>
          <w:color w:val="000000"/>
          <w:sz w:val="28"/>
          <w:szCs w:val="28"/>
        </w:rPr>
        <w:t>При ликвидации или реорганизации Управления увольняемым работникам гарантируется соблюдение их прав и интересов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112" w:name="sub_268"/>
      <w:bookmarkStart w:id="113" w:name="sub_268"/>
      <w:bookmarkEnd w:id="11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center"/>
        <w:rPr>
          <w:b/>
          <w:b/>
          <w:bCs/>
          <w:color w:val="000000"/>
          <w:sz w:val="28"/>
          <w:szCs w:val="28"/>
        </w:rPr>
      </w:pPr>
      <w:bookmarkStart w:id="114" w:name="sub_274"/>
      <w:bookmarkEnd w:id="114"/>
      <w:r>
        <w:rPr>
          <w:b/>
          <w:bCs/>
          <w:color w:val="000000"/>
          <w:sz w:val="28"/>
          <w:szCs w:val="28"/>
        </w:rPr>
        <w:t>Внесение изменений и дополнений в настоящее Полож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15" w:name="sub_274"/>
      <w:bookmarkStart w:id="116" w:name="sub_274"/>
      <w:bookmarkEnd w:id="116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720"/>
        <w:jc w:val="both"/>
        <w:rPr/>
      </w:pPr>
      <w:bookmarkStart w:id="117" w:name="sub_270"/>
      <w:r>
        <w:rPr>
          <w:color w:val="000000"/>
          <w:sz w:val="28"/>
          <w:szCs w:val="28"/>
        </w:rPr>
        <w:t>Изменения и дополнения в настоящее Положение вносятся решениями, утвержденными Советом народных депутатов Беловского городского округа.</w:t>
      </w:r>
      <w:bookmarkEnd w:id="117"/>
    </w:p>
    <w:sectPr>
      <w:footerReference w:type="default" r:id="rId8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450000.0" TargetMode="External"/><Relationship Id="rId5" Type="http://schemas.openxmlformats.org/officeDocument/2006/relationships/hyperlink" Target="garantf1://70889104.1000" TargetMode="External"/><Relationship Id="rId6" Type="http://schemas.openxmlformats.org/officeDocument/2006/relationships/hyperlink" Target="consultantplus://offline/ref=E22961CDA4A1397B1ADD168FF3F83E83A0CA86DF524F7921D7F18037690831F81F922B9360C9FA5C29d2L" TargetMode="External"/><Relationship Id="rId7" Type="http://schemas.openxmlformats.org/officeDocument/2006/relationships/hyperlink" Target="garantf1://7450000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Viktoriya</dc:creator>
  <dc:description/>
  <cp:keywords/>
  <dc:language>en-US</dc:language>
  <cp:lastModifiedBy>Инна</cp:lastModifiedBy>
  <cp:lastPrinted>2016-11-25T10:04:00Z</cp:lastPrinted>
  <dcterms:modified xsi:type="dcterms:W3CDTF">2016-12-15T02:14:00Z</dcterms:modified>
  <cp:revision>11</cp:revision>
  <dc:subject/>
  <dc:title>Положение</dc:title>
</cp:coreProperties>
</file>