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6</w:t>
        <w:tab/>
        <w:t>№ 48/275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Управления молоде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, физической 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8 ст. 37, ч. 3 ст. 41 Федерального закона от 06.10.2003 № 131-ФЗ «Об общих принципах организации местного самоуправления в Российской Федерации» и в соответствии со структурой Администрации Беловского городского округа, Совет народных депутатов Белов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Учредить </w:t>
      </w:r>
      <w:r>
        <w:rPr>
          <w:sz w:val="28"/>
          <w:szCs w:val="28"/>
        </w:rPr>
        <w:t>Управление молодежной политики, физической культуры и спорта Администрации Бел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Положение об Управлении молодежной политики, физической культуры и спорта Администрации Беловского городского округ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Главе Беловского городского округа привести в соответствие ранее принятые нормативные докумен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председателя комитета по местному самоуправлению, правопорядку и связи со СМИ В.М. Яцк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вета народных</w:t>
        <w:tab/>
        <w:t>депутатов</w:t>
        <w:tab/>
        <w:tab/>
        <w:tab/>
        <w:tab/>
        <w:t>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 А.В. Бурлаков</w:t>
        <w:tab/>
        <w:tab/>
        <w:tab/>
        <w:t>__________ А.В. Курно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Беловского городского округа</w:t>
      </w:r>
    </w:p>
    <w:p>
      <w:pPr>
        <w:pStyle w:val="Normal"/>
        <w:jc w:val="right"/>
        <w:rPr/>
      </w:pPr>
      <w:r>
        <w:rPr/>
        <w:t>от 24.11.2016 № 48/275-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</w:rPr>
        <w:t>об Управлении молодежной политики физической культуры и спор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 Управление молодежной политики, физической культуры и спорта Администрации Беловского городского округа (далее – Управление) является отраслевым органом Администрации Беловского городского округа, осуществляющим функции по управлению и межотраслевому взаимодействию в сфере молодежной политики, физической культуры и спорта на территории Беловского городского округа в пределах предоставленных ему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 Полное наименование Управления: Управление молодежной политики, физической культуры и спорта Администрации Беловского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ное наименование Управления: Управление молодежной политики и спо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 Юридический адрес Управления: Российская Федерация, 652600, Кемеровская обл., г. Белово, ул. Юности, 1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рес местонахождения Управления: Российская Федерация, 652600, Кемеровская обл., г. Белово, ул. Юности, 1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4. В своей деятельности Управление руководствуется Конституцией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иными федеральными законами и законами Кемеровской области, нормативными правовыми актами органов государственной власти Российской Федерации и Кемеровской област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еловский городской округ», нормативными правовыми актами органов местного самоуправления, а также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 Управление в своей деятельности взаимодействует со всеми отраслевыми (функциональными) и территориальными органами Администрации Беловского городского округа, с органами государственной власти и управлениями, организациями независимо от их организационно-правовой формы.</w:t>
      </w:r>
    </w:p>
    <w:p>
      <w:pPr>
        <w:pStyle w:val="Normal"/>
        <w:widowControl w:val="false"/>
        <w:ind w:firstLine="709"/>
        <w:jc w:val="both"/>
        <w:rPr/>
      </w:pPr>
      <w:bookmarkStart w:id="0" w:name="sub_8"/>
      <w:r>
        <w:rPr>
          <w:sz w:val="28"/>
          <w:szCs w:val="28"/>
        </w:rPr>
        <w:t>1.6. </w:t>
      </w:r>
      <w:bookmarkEnd w:id="0"/>
      <w:r>
        <w:rPr>
          <w:sz w:val="28"/>
          <w:szCs w:val="28"/>
        </w:rPr>
        <w:t>Координацию деятельности Управления осуществляет первый заместитель Главы Беловского городского округ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 Учредителем и собственником имущества Управления является муниципальное образование Беловский городской округ (далее – Беловский городской округ). Функции и полномочия учредителя осуществляет Администрация Беловского городского округа (далее – Администрация, Учредитель). Функции и полномочия собственника имущества осуществляет Управление по земельным ресурсам и муниципальному имуществу Администрации Беловского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8. Управление наделено правами юридического лица, является муниципальным казенным учреждением и подлежит государственной регистрации в качестве юридического лица на основании решения Совета народных депутатов Беловского городского округа. Управление имеет бюджетную смету, лицевые счета в уполномоченных органах, печать с изображением герба Беловского городского округа, иные печати, штампы и бланки со своим наименованием, необходимые для осуществления его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жет от своего имени приобретать и осуществлять имущественные и неимущественные права, исполнять обязанности, быть истцом и ответчиком в судебных органах. Управление обладает обособленным имуществом, находящимся в муниципальной собственности и закрепленным за ним на праве оперативного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9. Управление осуществляет функции и полномочия учредителя в отношении подведомственных ему муниципа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0. Управление осуществляет бюджетные полномочия главного распорядителя бюджетных средств и главного администратора доходов местного бюджета в отношении подведомственны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Цель и задачи Управления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>2.1. Основной целью деятельности Управления является реализация полномочий Администрации Беловского городского округа в сфере молодежной политики, физической культуры и спорта.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 Основными задачами Управлени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>2.2.1. осуществление управления в сфере молодежной политики, физической культуры и 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2.2.2. определение </w:t>
      </w:r>
      <w:r>
        <w:rPr>
          <w:sz w:val="28"/>
          <w:szCs w:val="28"/>
        </w:rPr>
        <w:t>и развитие приоритетных направлений развития молодежной политики, физической культуры и спорта на территории Беловского городского округа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3. </w:t>
      </w:r>
      <w:r>
        <w:rPr>
          <w:sz w:val="28"/>
          <w:szCs w:val="28"/>
        </w:rPr>
        <w:t>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Белов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.2.4. </w:t>
      </w:r>
      <w:r>
        <w:rPr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5. о</w:t>
      </w:r>
      <w:r>
        <w:rPr>
          <w:spacing w:val="1"/>
          <w:sz w:val="28"/>
          <w:szCs w:val="28"/>
        </w:rPr>
        <w:t xml:space="preserve">беспечение исполнения плана по организации и проведению физкультурных и спортивных мероприятий, в рамках </w:t>
      </w:r>
      <w:r>
        <w:rPr>
          <w:sz w:val="28"/>
          <w:szCs w:val="28"/>
        </w:rPr>
        <w:t>Всероссийского физкультурно-спортивного комплекса «Готов к труду и обороне» (ГТО)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6. организация и осуществление мероприятий по работе с детьми и молодежью в городском округ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>2.2.7. реализация кадровой политики в муниципальной системе молодежной политики, физической культуры и спорта Беловского городского округа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8. </w:t>
      </w:r>
      <w:r>
        <w:rPr>
          <w:sz w:val="28"/>
          <w:szCs w:val="28"/>
        </w:rPr>
        <w:t>профилактика терроризма и экстремизма в молодежной среде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2.9. 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учреждений в порядке, установленном Администрацией Беловского городского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>2.3. Выполнение отдельных полномочий и задач, переданных Управлению в установленном порядке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Управлени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 исполнение возложенных на </w:t>
      </w:r>
      <w:r>
        <w:rPr>
          <w:spacing w:val="1"/>
          <w:sz w:val="28"/>
          <w:szCs w:val="28"/>
        </w:rPr>
        <w:t>Управление полномочий и задач оно осуществляет следующие фун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1. </w:t>
      </w:r>
      <w:r>
        <w:rPr>
          <w:sz w:val="28"/>
          <w:szCs w:val="28"/>
        </w:rPr>
        <w:t>координирует деятельность учреждений молодежной политики, физической культуры и спорта, находящихся в муниципальной собственности Беловского городск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утверждает уставы муниципальных учреждений Беловского городского округа в области молодежной политики, физической культуры и спор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заключает и расторгает трудовые договоры с руководителями и исполняющими обязанности руководителей муниципальных учреждений, подведомственных Управлению, а также вносит изменения в указанные договоры; утверждает должностные инструкции, применяет к руководителям подведомственных учреждений меры поощрения и дисциплинарные взыск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 разрабатывает и реализует муниципальные целевые и ведомственные программы в области развития физической культуры и спорта в Беловском городском округ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>3.5. разрабатывает проекты муниципальных правовых актов органов местного самоуправления городского округа по вопросам, отнесенным к компетенции Упра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pacing w:val="1"/>
          <w:sz w:val="28"/>
          <w:szCs w:val="28"/>
        </w:rPr>
        <w:t xml:space="preserve">3.6. выполняет </w:t>
      </w:r>
      <w:r>
        <w:rPr>
          <w:sz w:val="28"/>
          <w:szCs w:val="28"/>
          <w:shd w:fill="FFFFFF" w:val="clear"/>
        </w:rPr>
        <w:t>функции учредителя бюджетных и автономных учреждений, установленных действующим законодательством в отношении подведомственных учреж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3.7. выполняет функции главного распорядителя бюджетных средств, установленных действующим законодательством в отношении подведомственных учрежд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8. </w:t>
      </w:r>
      <w:bookmarkStart w:id="1" w:name="sub_15801"/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беспечивает результатив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sub_15802"/>
      <w:bookmarkEnd w:id="1"/>
      <w:bookmarkEnd w:id="2"/>
      <w:r>
        <w:rPr>
          <w:sz w:val="28"/>
          <w:szCs w:val="28"/>
        </w:rPr>
        <w:t>3.9. формирует перечень подведомственных ему распорядителей и получателей бюджетных средств;</w:t>
      </w:r>
    </w:p>
    <w:p>
      <w:pPr>
        <w:pStyle w:val="Normal"/>
        <w:widowControl w:val="false"/>
        <w:ind w:firstLine="709"/>
        <w:jc w:val="both"/>
        <w:rPr/>
      </w:pPr>
      <w:bookmarkStart w:id="3" w:name="sub_15802"/>
      <w:bookmarkStart w:id="4" w:name="sub_15803"/>
      <w:bookmarkEnd w:id="3"/>
      <w:bookmarkEnd w:id="4"/>
      <w:r>
        <w:rPr>
          <w:sz w:val="28"/>
          <w:szCs w:val="28"/>
        </w:rPr>
        <w:t>3.10. 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sub_15803"/>
      <w:bookmarkStart w:id="6" w:name="sub_15804"/>
      <w:bookmarkEnd w:id="5"/>
      <w:bookmarkEnd w:id="6"/>
      <w:r>
        <w:rPr>
          <w:sz w:val="28"/>
          <w:szCs w:val="28"/>
        </w:rPr>
        <w:t>3.11. осуществляет планирование соответствующих расходов бюджета и составляет обоснование бюджетных ассигнований;</w:t>
      </w:r>
    </w:p>
    <w:p>
      <w:pPr>
        <w:pStyle w:val="Normal"/>
        <w:widowControl w:val="false"/>
        <w:ind w:firstLine="709"/>
        <w:jc w:val="both"/>
        <w:rPr/>
      </w:pPr>
      <w:bookmarkStart w:id="7" w:name="sub_15804"/>
      <w:bookmarkStart w:id="8" w:name="sub_15805"/>
      <w:bookmarkEnd w:id="7"/>
      <w:r>
        <w:rPr>
          <w:sz w:val="28"/>
          <w:szCs w:val="28"/>
        </w:rPr>
        <w:t>3.12. 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9" w:name="sub_15805"/>
      <w:r>
        <w:rPr>
          <w:sz w:val="28"/>
          <w:szCs w:val="28"/>
        </w:rPr>
        <w:t>3.13. </w:t>
      </w:r>
      <w:bookmarkStart w:id="10" w:name="sub_319"/>
      <w:bookmarkEnd w:id="9"/>
      <w:r>
        <w:rPr>
          <w:sz w:val="28"/>
          <w:szCs w:val="28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1" w:name="sub_15807"/>
      <w:bookmarkEnd w:id="10"/>
      <w:r>
        <w:rPr>
          <w:sz w:val="28"/>
          <w:szCs w:val="28"/>
        </w:rPr>
        <w:t>3.14. вносит предложения по формированию и изменению сводной бюджетной росписи;</w:t>
      </w:r>
    </w:p>
    <w:p>
      <w:pPr>
        <w:pStyle w:val="Normal"/>
        <w:widowControl w:val="false"/>
        <w:ind w:firstLine="709"/>
        <w:jc w:val="both"/>
        <w:rPr/>
      </w:pPr>
      <w:bookmarkStart w:id="12" w:name="sub_15807"/>
      <w:r>
        <w:rPr>
          <w:sz w:val="28"/>
          <w:szCs w:val="28"/>
        </w:rPr>
        <w:t>3.15. </w:t>
      </w:r>
      <w:bookmarkEnd w:id="12"/>
      <w:r>
        <w:rPr>
          <w:sz w:val="28"/>
          <w:szCs w:val="28"/>
        </w:rPr>
        <w:t>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6. формирует и утверждает муниципальное зада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7. ф</w:t>
      </w:r>
      <w:bookmarkStart w:id="13" w:name="sub_158012"/>
      <w:r>
        <w:rPr>
          <w:sz w:val="28"/>
          <w:szCs w:val="28"/>
        </w:rPr>
        <w:t>ормирует бюджетную отчетность главного распорядителя бюджет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 заверяет карточки образцов подписей руководителей подведомственных учреж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9. предоставляет субсидии на выполнение муниципального задания и иные целевые субсидии бюджетным и автономным учреждения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0. распределяет бюджетные ассигнования и муниципальные бюджетные обязательства между подведомственными учреждения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1. 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widowControl w:val="false"/>
        <w:ind w:firstLine="709"/>
        <w:jc w:val="both"/>
        <w:rPr/>
      </w:pPr>
      <w:bookmarkEnd w:id="13"/>
      <w:r>
        <w:rPr>
          <w:sz w:val="28"/>
          <w:szCs w:val="28"/>
        </w:rPr>
        <w:t>3.22. о</w:t>
      </w:r>
      <w:r>
        <w:rPr>
          <w:spacing w:val="1"/>
          <w:sz w:val="28"/>
          <w:szCs w:val="28"/>
        </w:rPr>
        <w:t>существляет координацию деятельности подведомственных Управлению учреждений, их финансирование в установленном порядке, проводит проверки производственной и финансово-хозяйственной деятельности, осуществляет контроль за расходованием выделяемых им бюджетных средств и эффективностью использования находящегося в их оперативном управлении имущества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3. разрабатывает и реализует мероприятия по укреплению и развитию материально-технической базы подведомственных Управлению учреждений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4. обеспечивает организационно-методическую и консультативно-информационную помощь подведомственным Управлению муниципальным учреждениям по вопросам применения законодательства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5. обеспечивает подготовку, переподготовку и повышение квалификации кадров, осуществляет в установленном порядке аттестацию работников подведомственных Управлению учреждений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6. в установленном порядке вносит предложения об установлении и изменении цен на услуги в сфере физической культуры, спорта и молодежной политики, оказываемые подведомственными Управлению учреждениями, по порядку предоставления льгот детям, инвалидам и другим категориям населения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7. осуществляет взаимодействие с федеральными, областными, ведомственными, муниципальными физкультурно-спортивными и молодежными организациями, учреждениями, спортивными федерациями по видам спорта, заключает с ними договоры о сотрудничестве по развитию видов спорта и совместном проведении физкультурных, спортивных и молодежных мероприятий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8. выступает заказчиком на поставки товаров, выполнение работ и оказание услуг для муниципальных нужд, связанных с решением вопросов местного значения в сфере молодежной политики, физической культуры и спорта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9. осуществляет в установленном порядке сбор, обработку, анализ и представление статистической отчетности в области физической культуры, спорта и молодёжной политики, обеспечивает ее достоверность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0. утверждает календарный план городских физкультурных, спортивных и молодёжных мероприятий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1. утверждает положения о проведении спортивных и молодёжных мероприятий, включенных в календарный план, устанавливает в пределах своей компетенции порядок проведения, финансового обеспечения и нормы расходования бюджетных средств на эти мероприятия в пределах утвержденных ассигнований на соответствующий финансовый год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2. участвует совместно с отраслевыми и территориальными органами администрации Беловского городского округа в создании условий для занятий физической культурой и спортом, проведении молодёжных, физкультурных и спортивных мероприятий для населения по месту жительства населения и в местах массового отдыха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3. содействует совместно с общественными организациями инвалидов развитию физической культуры и спорта инвалидов, лиц с ограниченными возможностями здоровья и других групп населения, нуждающихся в повышенной социальной защите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4. формирует и обеспечивает подготовку городских сборных команд по различным видам спорта для участия в межмуниципальных, областных, всероссийских и международных спортивных соревнованиях; осуществляет финансирование сборных команд городского округа, в том числе проезд к месту проведения учебно-тренировочных сборов, соревнований и обратно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>3.35. координирует подростковые и молодежные общественные организации и клубы патриотической направл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>3.36. организует городские мероприятия, праздники, фестивали, конкурсы, выставки, концерты, благотворительные акций и иных мероприятий в сфере молодежной политики. Оказывает помощь в проведении мероприятий на территории городск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>3.37. координирует работу молодежных и детских объединений к разработке проектов планов и программ по вопросам реализации молодежной политик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>3.38. участвует в работе комиссий по профилактике терроризма и экстремизма, а также в минимизации и/или ликвидации проявлений терроризма и экстремизма в границах городского округа. Организовывает работу подведомственных учреждений по профилактике терроризма и экстремизма, а также в минимизации и/или ликвидации проявлений терроризма и экстремизма в границах городск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>3.39. участвует в мероприятиях по территориальной обороне и гражданской обороне, защите населения и территории городского округа от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40. осуществляет управление трудовым воспитанием молодеж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>3.41. организует поддержку талантливой молодежи, молодежных общественных организаций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42. контролирует и координирует деятельность системы органов управления молодежной политик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>3.43. организует социальную адаптацию подростков и правовую защиту молодежи, находящихся в трудной жизненной ситуации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44. обеспечивает подготовку, переподготовку и повышение квалификации кадров, осуществляет в установленном порядке аттестацию работников подведомственных Управлению учрежд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>3.45. и</w:t>
      </w:r>
      <w:r>
        <w:rPr>
          <w:sz w:val="28"/>
          <w:szCs w:val="28"/>
        </w:rPr>
        <w:t>сполняет другие обязанности, возложенные действующим законодательством на орган местного самоуправления в области молодежной политики, физической культуры и 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правления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правлению для осуществления возложенных на него функций предоставляется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запрашивать и получать в установленном порядке от структурных подразделений, подведомственных учреждений Администрации необходимую информацию, материалы и свед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 участвовать в подготовке проектов нормативно-правовых актов по вопросам, входящим в компетенц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вносить предложения по совершенствованию работы 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4. созывать в установленном порядке совещания по вопросам, входящим в его компетенцию, с привлечением руководителей и специалистов других предприятий, учреждений и организ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5. осуществлять иные полномочия, предусмотренные распоряжениями и постановлениями Админист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и структура Управления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1. Количество заместителей начальника Управления, количество отделов и их наименования устанавливаются штатным расписанием Управления, утвержденным начальником Управления, по согласованию с первым заместителем главы Беловского городск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2. Непосредственное руководство деятельностью Управления осуществляет начальник Управления, который назначается на должность и освобождается от должности Главой Беловского городск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валификационные требования к уровню профессионального образования,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Беловского городск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ачальник Управл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1. руководит деятельностью Управления на принципах единоначал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2. обеспечивает выполнение задач и функций, возложенных на Управление, и несет персональную ответственность за работу 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3. действует без доверенности от имени Управления, представляет его во всех органах власти, учреждениях, организациях, предприятиях, заключает договоры, выдает довер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4. издает в пределах компетенции приказы по вопросам деятельности Управления, дает распоряжения и указания, обязательные для исполнения работниками Управления, руководителями подведомственных учреждений и проверяет их исполн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5. назначает и освобождает от должности работников У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6. назначает и освобождает от должности руководителей подведомственных учре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7. утверждает должностные инструкции работников Управления и руководителей подведомственных учреждений, применяет к ним меры поощрения и дисциплинарного взыск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8. вносит на рассмотрение Главы Беловского городского округа предложения и проекты постановлений, распоряжений, решений в сфере молодежной политики, физической культуры и спорта в рамках компетен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9. разрабатывает и утверждает структуру, штатное расписание Управления в пределах бюджетной сметы Управления и представляет их на согласование первому заместителю Главы Беловского городск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10. утверждает Уставы подведомственных учреждений, дополнения и изменения к ни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11. ведет прием граждан, рассматривает обращения граждан и организаций и принимает по ним необходимые меры в соответствии с действующим законодательств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3.12. решает иные вопросы, отнесенные действующим законодательством к компетенции Управ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4. В отсутствие начальника Управления исполнение его обязанностей возлагается приказом на одного из заместителей начальника Управления по согласованию с первым заместителем Главы Бело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и финансовое обеспечение деятельности Управления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.</w:t>
        <w:tab/>
        <w:t xml:space="preserve"> Источниками формирования имущества Управления являю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.1. имущество, переданное Управлению Управлением по земельным ресурсам и муниципальному имуществу Администрации Беловского городского округ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.2. средства, выделяемые целевым назначением из муниципального бюджета согласно утвержденной Учредителем бюджетной смете или в соответствии с областными целевыми программа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.3. дары и пожертвования российских и иностранных юридических и физических лиц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.4. иные источники, не запрещенные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2.</w:t>
        <w:tab/>
        <w:t> Имущество Управления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бственником имущества Управления является муниципальное образование Беловский городской окр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3.</w:t>
        <w:tab/>
        <w:t> Земельный участок, необходимый для выполнения Управлением своих уставных задач, предоставляется ему на праве постоянного (бессрочного) поль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4. Финансовое обеспечение деятельности Управления осуществляется за счет средств бюджета муниципального образования Беловского городского округа и на основании бюджетной сметы. Взаимодействие Управления при осуществлении им бюджетных полномочий получателя бюджетных средств с главным распорядителем (распорядителем) бюджетных средств, в ведении которого оно находится, осуществляется в соответствии с Бюджетным кодексом РФ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5. Заключение и оплата муниципальных контрактов, иных договоров, подлежащих исполнению за счет бюджетных средств, производятся от имени муниципального образования - Беловский городской округ в пределах доведенных Управлению лимитов бюджетных обязательств и с учетом принятых и неисполненных обязатель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е не имеет права предоставлять и получать кредиты (займы), приобретать ценные бумаги. Субсидии и бюджетные кредиты Управлению не предостав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7.</w:t>
        <w:tab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равл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тделе УФК по Кемеровской обла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8.</w:t>
        <w:tab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е без согласия собственника не вправе распоряжаться движимым имуществом, закрепленным за ним собственником или приобретенным Управл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равление может осуществлять приносящую доходы деятельность, соответствующую целям создания Управления. Доходы, полученные от указанной деятельности, поступают в бюджет муниципального образования Беловского городского округ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муниципальное образование Беловский городской окру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, реорганизации и ликвидации Управления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о реорганизации или ликвидации Управления принимается в порядке, установленном действующим законодательством и Уставом Беловского городск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ликвидации или реорганизации Управления увольняемым работникам гарантируется соблюдение их прав и интересов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и дополнений в настоящее Положение</w:t>
      </w:r>
    </w:p>
    <w:p>
      <w:pPr>
        <w:pStyle w:val="Normal"/>
        <w:tabs>
          <w:tab w:val="clear" w:pos="708"/>
          <w:tab w:val="left" w:pos="1134" w:leader="none"/>
        </w:tabs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зменения и дополнения в настоящее Положение вносятся решениями Советам народных депутатов Беловского городского округа. 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450000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5:00Z</dcterms:created>
  <dc:creator>www</dc:creator>
  <dc:description/>
  <cp:keywords/>
  <dc:language>en-US</dc:language>
  <cp:lastModifiedBy>Инна</cp:lastModifiedBy>
  <cp:lastPrinted>2016-11-25T09:59:00Z</cp:lastPrinted>
  <dcterms:modified xsi:type="dcterms:W3CDTF">2016-12-15T02:09:00Z</dcterms:modified>
  <cp:revision>5</cp:revision>
  <dc:subject/>
  <dc:title>Опубликовано 24-03-2002</dc:title>
</cp:coreProperties>
</file>