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11.2016  №  48/27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9"/>
              <w:snapToGrid w:val="false"/>
              <w:spacing w:before="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е изменений в Постановление Совета от 27.10.2005 № 37/105 «О системе налогообложения в виде единого налога на вмененный доход для отдельных видов деятельности на территории Беловского городского округа «город Белово»</w:t>
            </w:r>
          </w:p>
          <w:p>
            <w:pPr>
              <w:pStyle w:val="Normal"/>
              <w:spacing w:before="0" w:after="60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3.07. 2016 № 248-ФЗ «О внесении изменений в часть вторую Налогового кодекса Российской Федерации» и </w:t>
      </w:r>
      <w:r>
        <w:rPr>
          <w:rFonts w:eastAsia="Calibri"/>
          <w:sz w:val="28"/>
          <w:szCs w:val="28"/>
          <w:lang w:eastAsia="en-US"/>
        </w:rPr>
        <w:t xml:space="preserve">главой 26.3 части второй Налогового кодекса Российской Федерации,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Беловский городской округ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false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пункт 2.1. пункта 2 постановления Совета народных депутатов города Белово от 27.10.2005 № 37/105 «О системе налогообложения в виде единого налога на вмененный доход для отдельных видов деятельности на территории Беловского городского округа «город Белово» (далее – Постановление) изложить в следующей редакции:</w:t>
      </w:r>
    </w:p>
    <w:p>
      <w:pPr>
        <w:pStyle w:val="Style19"/>
        <w:suppressAutoHyphens w:val="false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false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».</w:t>
      </w:r>
    </w:p>
    <w:p>
      <w:pPr>
        <w:pStyle w:val="Style19"/>
        <w:suppressAutoHyphens w:val="false"/>
        <w:snapToGrid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таблицу 3 приложения к Постановлению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еловского городского округа подготовить проект решения Совета народных депутатов Беловского городского округа для приведения значений подкоэффициентов, учитывающих особенности предпринимательской деятельности в зависимости от вида работ (услуг) для всех видов предпринимательской деятельности, кроме «розничной торговли», по отдельным видам деятельности «Оказание бытовых услуг» к уровню действующих до 01.01.2017 года после утверждения Правительством Российской Федерации перечня кодов видов экономической деятельности и кодов услуг, относящихся к бытовым услугам, в целях применения Налогов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МИ и разместить на Интернет-портале муниципального образования «Беловский городской округ» в срок до 1 дека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.01.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урлак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 А.В. Курносов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решению Совета народных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Бело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округ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4.11.2016   № 48/271-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25"/>
      <w:bookmarkEnd w:id="0"/>
      <w:r>
        <w:rPr>
          <w:rFonts w:cs="Times New Roman" w:ascii="Times New Roman" w:hAnsi="Times New Roman"/>
          <w:sz w:val="28"/>
          <w:szCs w:val="28"/>
        </w:rPr>
        <w:t>Значения подкоэффициентов, учитывающих особ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 в зависимости от вида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луг) для всех видов предпринимательской деятельно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"розничной торговл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ConsPlusNormal"/>
              <w:spacing w:before="0" w:after="6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эффици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ытовых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етеринарных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ремонту, техническому</w:t>
            </w:r>
          </w:p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ю и мойке автомототранспортных средст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редоставлению во временное владение (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при использовании зала площадью не более 150 квадратных метров, в зависимости от специализации объекта общественного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ы, бары, коф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общественного питания, осуществляющие реализацию алкогольной продукции и пи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бъекты общественного питания, не осуществляющие реализацию алкогольной продукции и пи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общественного питания, осуществляемых через объекты организаций общественного питания, не имеющие зала обслуживания посет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176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х для оказания таких услуг, в зависимости от параметров используемого автомоби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и средствами с числом посадочных мест менее 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ми средствами с числом посадочных мест 20 и боле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рекламы с использованием внешних и внутренних поверхностей транспортных средст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й общественного питания, не имеющих зала обслуживания посетител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по передаче во временное владение и   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ри отсутствии в </w:t>
      </w:r>
      <w:r>
        <w:rPr>
          <w:rFonts w:eastAsia="Arial Unicode MS" w:cs="Times New Roman" w:ascii="Times New Roman" w:hAnsi="Times New Roman"/>
          <w:color w:val="0000FF"/>
          <w:sz w:val="28"/>
          <w:szCs w:val="28"/>
        </w:rPr>
        <w:t>таблице 3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иложения значений подкоэффициентов, учитывающих влияние на результат предпринимательской деятельности вида работ (услуг), устанавливается подкоэффициент, равный 1.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0" w:after="60"/>
      <w:ind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2:00Z</dcterms:created>
  <dc:creator>Начальник УЭ</dc:creator>
  <dc:description/>
  <cp:keywords/>
  <dc:language>en-US</dc:language>
  <cp:lastModifiedBy>Инна</cp:lastModifiedBy>
  <cp:lastPrinted>2016-11-25T10:07:00Z</cp:lastPrinted>
  <dcterms:modified xsi:type="dcterms:W3CDTF">2016-12-15T01:41:00Z</dcterms:modified>
  <cp:revision>38</cp:revision>
  <dc:subject/>
  <dc:title> </dc:title>
</cp:coreProperties>
</file>