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1.2016  № 48/270-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награды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-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ого знака «БЕЛОВО»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граждан Российской Федерации за выдающиеся заслуги в экономике, науке, культуре, искусстве, воспитании, просвещении, охране здоровья, жизни и прав граждан, благотворительную деятельность и иные заслуги перед городом Белово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редить награду Беловского городского округа – серебряный знак «БЕ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серебряном знаке «БЕЛОВО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писание серебряного знака «БЕЛОВО»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акет серебряного знака «БЕЛОВО»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ходы, связанные с награждением серебряным знаком «БЕЛОВО», осуществлять за счет средств, предусмотренных в городском бюджете на финансовое обеспечение наград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А.В. Бурлаков</w:t>
        <w:tab/>
        <w:tab/>
        <w:tab/>
        <w:tab/>
        <w:t>__________  А.В. Курнос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4.11.2016   № 48/270-н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еребряном знаке «БЕЛОВО»</w:t>
      </w:r>
    </w:p>
    <w:p>
      <w:pPr>
        <w:pStyle w:val="Normal"/>
        <w:spacing w:before="0" w:after="60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Серебряный знак «БЕЛОВО» является наградой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еребряным знаком «БЕЛОВО» награждаются граждане Российской Федерации за выдающиеся заслуги перед городом Белово и особый вклад в любую из сфер жизне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Ходатайство о награждении серебряным знаком «БЕЛОВО» вносится Главе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ходатайством вправе обращ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Совета народных депутатов Белов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и Главы Беловского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и Территориальных управлений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Глава Беловского городского округа вправе сам инициировать вопрос о награждении серебряным знаком «БЕЛОВ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 ходатайству о награждении прилагается наградной лист по форме, установленной приложением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Глава Беловского городского округа в течение одного месяца со дня получения ходатайства о награждении серебряным знаком «БЕЛОВО» и наградного листа, принимает решение о награждении серебряным знаком «БЕЛОВО», либо мотивированный отказ в награждении инициатору награ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шение о награждении серебряным знаком «БЕЛОВО» оформляется постановлением Администрации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Одновременно с серебряным знаком «БЕЛОВО» выдается удостоверение. Удостоверение подписывается Главой Беловского городского округа и заверяется печатью Администрацией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Вместе с серебряным знаком «БЕЛОВО» вручается премия в размере 10 000 (десяти тысяч) рублей. Решение о вручении премии принимается Главой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Серебряный знак «БЕЛОВО» вручается Главой Беловского городского округа либо иным лицом по его поручению в торжественной обстановке лично награжденно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Дубликат серебряного знака «БЕЛОВО» взамен утерянного не выдается. В случае утраты удостоверения к серебряному знаку «БЕЛОВО» выдается дубликат удостове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Повторное награждение серебряным знаком «БЕЛОВО» не допуск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3. Информация о награждении серебряным знаком «БЕЛОВО» передается в средства массовой информации для опубликования.</w:t>
      </w:r>
    </w:p>
    <w:p>
      <w:pPr>
        <w:pStyle w:val="Normal"/>
        <w:spacing w:before="0" w:after="6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еребряным знаке «БЕЛОВО» 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ГРАДНОЙ ЛИСТ 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награде Беловского городского округа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ый знак «БЕЛОВО»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Фамил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имя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ab/>
        <w:t>отчество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Должность, место работы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3. Дата рожд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ab/>
        <w:tab/>
        <w:tab/>
        <w:tab/>
      </w:r>
      <w:r>
        <w:rPr/>
        <w:tab/>
        <w:t>(число, месяц, год)</w:t>
      </w:r>
    </w:p>
    <w:p>
      <w:pPr>
        <w:pStyle w:val="Normal"/>
        <w:spacing w:before="0" w:after="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Место рождения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разование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sz w:val="26"/>
          <w:szCs w:val="26"/>
        </w:rPr>
        <w:tab/>
        <w:tab/>
        <w:tab/>
      </w:r>
      <w:r>
        <w:rPr/>
        <w:t>(специальность по образованию, наименование учебного заведения, год окончания)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Домашний адрес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7. Общий стаж работы</w:t>
      </w:r>
      <w:r>
        <w:rPr>
          <w:sz w:val="26"/>
          <w:szCs w:val="26"/>
          <w:u w:val="single"/>
        </w:rPr>
        <w:tab/>
        <w:tab/>
        <w:tab/>
        <w:t xml:space="preserve"> </w:t>
      </w:r>
      <w:r>
        <w:rPr>
          <w:sz w:val="26"/>
          <w:szCs w:val="26"/>
        </w:rPr>
        <w:t xml:space="preserve">стаж работы в отрасли 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 работы в организации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8. Трудовая деятельность (включая учебу в  высших и средних специальных учебных заведениях, военную службу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53"/>
        <w:gridCol w:w="6436"/>
      </w:tblGrid>
      <w:tr>
        <w:trPr/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 и го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с указанием организации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а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9. Характеристика с указанием конкретных заслуг представляемого к награждению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</w:t>
      </w:r>
    </w:p>
    <w:p>
      <w:pPr>
        <w:pStyle w:val="Normal"/>
        <w:spacing w:before="0" w:after="60"/>
        <w:jc w:val="both"/>
        <w:rPr/>
      </w:pPr>
      <w:r>
        <w:rPr/>
        <w:t>инициалы, фамилия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 </w:t>
      </w:r>
    </w:p>
    <w:p>
      <w:pPr>
        <w:pStyle w:val="Normal"/>
        <w:spacing w:before="0" w:after="60"/>
        <w:jc w:val="both"/>
        <w:rPr/>
      </w:pPr>
      <w:r>
        <w:rPr/>
        <w:t xml:space="preserve"> </w:t>
      </w:r>
      <w:r>
        <w:rPr/>
        <w:t>подпись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М.П. «____»______________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наградной лист заполнил________________________ Ф.И.О., контактный телефон</w:t>
      </w:r>
      <w:r>
        <w:br w:type="page"/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от 24.11.2016  № 48/270-н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ого знака «БЕЛОВО»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1. Серебряный знак «БЕЛОВО» представляет собой восьмиконечную звезду, выполненную из серебра 925 пробы, с граненными полированными расходящимися пучками луче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2. Размер серебряного знака «БЕЛОВО» между противолежащими вершинами звезды – 35 мм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центре звезды – герб города Белово, обрамленный колосьями, покрытый ювелирными разноцветными эмалями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д гербом на ленте с развивающимися концами на красном эмалевом фоне, выпуклая надпись «БЕЛОВО»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6"/>
          <w:szCs w:val="26"/>
        </w:rPr>
        <w:t>5. На оборотной стороне – номер знака и приспособление для крепления к одежде (булавка).</w:t>
      </w:r>
      <w:r>
        <w:br w:type="page"/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от 24.11.2016  № 48/270-н</w:t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к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ебряного знака «БЕЛ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5050</wp:posOffset>
            </wp:positionH>
            <wp:positionV relativeFrom="paragraph">
              <wp:posOffset>45720</wp:posOffset>
            </wp:positionV>
            <wp:extent cx="3821430" cy="285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7:00Z</dcterms:created>
  <dc:creator>ok</dc:creator>
  <dc:description/>
  <cp:keywords/>
  <dc:language>en-US</dc:language>
  <cp:lastModifiedBy>Инна</cp:lastModifiedBy>
  <cp:lastPrinted>2016-11-24T14:58:00Z</cp:lastPrinted>
  <dcterms:modified xsi:type="dcterms:W3CDTF">2016-12-15T01:37:00Z</dcterms:modified>
  <cp:revision>5</cp:revision>
  <dc:subject/>
  <dc:title> </dc:title>
</cp:coreProperties>
</file>