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</w:rPr>
      </w:pPr>
      <w:r>
        <w:rPr/>
        <w:t xml:space="preserve">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09.12.2016                                                                                                  4548-р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lang w:val="en-US" w:eastAsia="en-US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Об утверждении проекта межевания территори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ями 45 и 46 Градостроительного кодекса Российской Федерации, с учетом рекомендаций комиссии по проведению публичных слушаний и результатов публичных слуш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ект межевания территории земельного участка для строительства многоквартирного жилого дома № 15а по ул. Чистопольской, пгт Инской, г. Белов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Чеснокова И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firstLine="735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282"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</w:rPr>
        <w:t>городского  округа                                                                             А.В.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10:00Z</dcterms:created>
  <dc:creator>Mother</dc:creator>
  <dc:description/>
  <dc:language>en-US</dc:language>
  <cp:lastModifiedBy>Инна</cp:lastModifiedBy>
  <cp:lastPrinted>2016-12-14T09:09:00Z</cp:lastPrinted>
  <dcterms:modified xsi:type="dcterms:W3CDTF">2016-12-14T02:10:00Z</dcterms:modified>
  <cp:revision>2</cp:revision>
  <dc:subject/>
  <dc:title/>
</cp:coreProperties>
</file>