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ind w:left="432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09.12.2016           </w:t>
        <w:tab/>
        <w:t>516-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numPr>
          <w:ilvl w:val="1"/>
          <w:numId w:val="3"/>
        </w:numPr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>земельного участка с кадастровым номером 42:21:0000000:117, расположенного по адресу: Кемеровская область, г. Белово, пгт Бачатский, для индивидуального жилищного строительства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 </w:t>
        <w:tab/>
        <w:t>земельного участка с кадастровым номером 42:21:0107006:56 (под проектирование и строительство магазина), расположенного по адресу: Кемеровская область, г. Белово, пер. Почтовый, 47а, с целью размещения магазина (предпринимательство)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3 </w:t>
        <w:tab/>
        <w:t>земельного участка с кадастровым номером 42:21:0202009:99 (индивидуальная жилая застройка), расположенного по адресу: Кемеровская область, г. Белово, ул. Лазо, 77, с целью размещения магазина смешанных товаров (предпринимательство)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Чеснокова И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7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7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9:00Z</dcterms:created>
  <dc:creator>Mother</dc:creator>
  <dc:description/>
  <dc:language>en-US</dc:language>
  <cp:lastModifiedBy>Инна</cp:lastModifiedBy>
  <cp:lastPrinted>2016-12-13T14:58:00Z</cp:lastPrinted>
  <dcterms:modified xsi:type="dcterms:W3CDTF">2016-12-13T07:59:00Z</dcterms:modified>
  <cp:revision>2</cp:revision>
  <dc:subject/>
  <dc:title/>
</cp:coreProperties>
</file>