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01.11.2016</w:t>
        <w:tab/>
        <w:t>4021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утверждения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06.12.2016 в</w:t>
      </w:r>
      <w:r>
        <w:rPr>
          <w:sz w:val="26"/>
          <w:szCs w:val="26"/>
        </w:rPr>
        <w:t xml:space="preserve"> 17.15 часов в актовом зале Администрации Беловского городского округа по адресу: г. Белово, ул. Советская, 21 (3 этаж), по вопросу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утверждения проекта межевания территории земельного участка для строительства многоквартирного жилого дома № 15а по ул. Чистопольской, пгт Инской, г. Белово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ому вопрос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1.2016 № 4021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по вопросу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проекта межевания территор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33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хин Р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т Инской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по строительству                                                          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08:00Z</dcterms:created>
  <dc:creator>arh402</dc:creator>
  <dc:description/>
  <dc:language>en-US</dc:language>
  <cp:lastModifiedBy>Инна</cp:lastModifiedBy>
  <cp:lastPrinted>2016-10-31T08:39:00Z</cp:lastPrinted>
  <dcterms:modified xsi:type="dcterms:W3CDTF">2016-12-06T04:08:00Z</dcterms:modified>
  <cp:revision>2</cp:revision>
  <dc:subject/>
  <dc:title/>
</cp:coreProperties>
</file>