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1.10.2016</w:t>
        <w:tab/>
        <w:t>3978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Управление капитального строительства города Белово» обеспечить подготовку проекта межевания территории земельного участка для строительства многоквартирного жилого дома № 15а по ул. Чистопольской, пгт Инской, г. Белово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01:00Z</dcterms:created>
  <dc:creator>arh402</dc:creator>
  <dc:description/>
  <dc:language>en-US</dc:language>
  <cp:lastModifiedBy>Инна</cp:lastModifiedBy>
  <cp:lastPrinted>2016-10-31T08:32:00Z</cp:lastPrinted>
  <dcterms:modified xsi:type="dcterms:W3CDTF">2016-12-06T04:01:00Z</dcterms:modified>
  <cp:revision>2</cp:revision>
  <dc:subject/>
  <dc:title/>
</cp:coreProperties>
</file>