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4.10.2016                                                                                3930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№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29.11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г. Белово, ул. Советская, 21 (3 этаж), по вопросу: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 предоставлении разрешения на условно разрешенный вид использования земельного участка с кадастровым номером 42:21:0000000:117, расположенного по адресу: Кемеровская область, г. Белово, пгт Бачатский, для индивидуального жилищного строи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29.11.2016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 xml:space="preserve">                                                                     С.В.Смараков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0.2016 № 3930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А.И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ТУ пгт Бачатский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ев Н.П.</w:t>
            </w:r>
          </w:p>
        </w:tc>
        <w:tc>
          <w:tcPr>
            <w:tcW w:w="65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округа  по строительству                                                                          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57:00Z</dcterms:created>
  <dc:creator>arh402</dc:creator>
  <dc:description/>
  <dc:language>en-US</dc:language>
  <cp:lastModifiedBy>Инна</cp:lastModifiedBy>
  <cp:lastPrinted>2016-10-18T15:26:00Z</cp:lastPrinted>
  <dcterms:modified xsi:type="dcterms:W3CDTF">2016-12-06T03:57:00Z</dcterms:modified>
  <cp:revision>2</cp:revision>
  <dc:subject/>
  <dc:title/>
</cp:coreProperties>
</file>