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bookmarkStart w:id="0" w:name="sub_1025"/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pacing w:val="4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pacing w:val="4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02.12.2016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u w:val="single"/>
        </w:rPr>
        <w:t>№ 508-п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1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right="41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в постановление Администрации Беловского городского округа от 03.11.2016 № 443-п </w:t>
      </w:r>
    </w:p>
    <w:p>
      <w:pPr>
        <w:pStyle w:val="Normal"/>
        <w:suppressAutoHyphens w:val="true"/>
        <w:ind w:right="411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предоставления муниципальной услуги «Утверждение схемы расположения земельного участка на кадастровом плане территории» в соответствии с действующим законодательством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административный регламент предоставления муниципальной услуги «Утверждение схемы расположения земельного участка на кадастровом плане территории», утвержденный постановлением Администрации Беловского городского округа от 03.11.2016 № 443-п:</w:t>
      </w:r>
    </w:p>
    <w:p>
      <w:pPr>
        <w:pStyle w:val="Normal"/>
        <w:rPr/>
      </w:pPr>
      <w:bookmarkStart w:id="2" w:name="sub_1"/>
      <w:bookmarkEnd w:id="2"/>
      <w:r>
        <w:rPr>
          <w:rFonts w:cs="Times New Roman" w:ascii="Times New Roman" w:hAnsi="Times New Roman"/>
          <w:sz w:val="28"/>
          <w:szCs w:val="28"/>
        </w:rPr>
        <w:t>1.1. Пункт 3.2.2. дополнить абзацами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В случае, если заявление было подано в МФЦ, специалист МФЦ, направляет запросы в уполномоченные органы почтой или посредством межведомственного электронного взаимодействия для проверки наличия (отсутствия) прав третьих лиц на и объекты недвижимости, расположенные на земельном участке, схему расположения которого предстоит утвердить, а также для выдачи заключения о возможности утверждения схемы расположения земельного участка на кадастровом плане территории для испрашиваемой цели в соответствии с нормами  земельного, градостроительного законодательства, а также документам территориального планирования, правилам землепользования и застройки и документации по планировке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, специалист МФЦ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готовит запрос в УАиГ о возможности утверждения схемы расположения земельного участка на кадастровом плане территории для указанных в заявлении ц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ок подготовки и направления ответа </w:t>
      </w:r>
      <w:r>
        <w:rPr>
          <w:rFonts w:cs="Times New Roman" w:ascii="Times New Roman" w:hAnsi="Times New Roman"/>
          <w:sz w:val="28"/>
          <w:szCs w:val="28"/>
        </w:rPr>
        <w:t xml:space="preserve">УАиГ на данный межведомственный запро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е может превышать </w:t>
      </w:r>
      <w:r>
        <w:rPr>
          <w:rFonts w:cs="Times New Roman" w:ascii="Times New Roman" w:hAnsi="Times New Roman"/>
          <w:sz w:val="28"/>
          <w:szCs w:val="28"/>
        </w:rPr>
        <w:t>5 рабочих дн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 дня поступления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обходимости получает в ФГБУ ФКП Росреестра, выписку из Единого государственного реестра прав на недвижимое имущество и сделок с ним о правах на здание, сооружение, находящиеся на земельном участке, схему расположения которого предстоит утверди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- 5 рабочих дн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 дня поступления запроса</w:t>
      </w:r>
      <w:r>
        <w:rPr>
          <w:rFonts w:cs="Times New Roman" w:ascii="Times New Roman" w:hAnsi="Times New Roman"/>
          <w:sz w:val="28"/>
          <w:szCs w:val="28"/>
        </w:rPr>
        <w:t xml:space="preserve"> в ФГБУ ФКП Росреест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 необходимости делаются запросы о правах на земельный участок и объекты недвижимости, расположенные на этом участке, в органы БТИ, архивные органы.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Абзац 1 пункта 3.2.3.3.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Специалист Комитета, ответственный за производство по заявлению, проводит проверку заявления и направляет запросы (в случае ненаправления их специалистом МФЦ) в уполномоченные органы почтой или посредством межведомственного электронного взаимодействия для проверки наличия (отсутствия) прав третьих лиц на и объекты недвижимости, расположенные на земельном участке, схему расположения которого предстоит утвердить, а также для выдачи заключения о возможности утверждения схемы расположения земельного участка на кадастровом плане территории для испрашиваемой цели в соответствии с нормами  земельного, градостроительного законодательства, а также документам территориального планирования, правилам землепользования и застройки и документации по планировке территории.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Пункт 3.2.3.4. изложить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3.2.3.4. Специалист Комитета, ответственный за производство по заявлению, проверяет наличие или отсутствие оснований для отказа в предоставлении муниципальной услуги, указанных в </w:t>
      </w:r>
      <w:hyperlink w:anchor="Par3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.8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либо указанных в заключении УАи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действий - 5 рабочих дней.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3" w:name="sub_7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sub_8"/>
      <w:bookmarkEnd w:id="3"/>
      <w:r>
        <w:rPr>
          <w:rFonts w:cs="Times New Roman" w:ascii="Times New Roman" w:hAnsi="Times New Roman"/>
          <w:sz w:val="28"/>
          <w:szCs w:val="28"/>
        </w:rPr>
        <w:t>Управлению по работе со СМИ (Осипова Ю.Н.) и отделу информационных технологий (Макрушин С.В.) в течение десяти дней со дня принятия опубликовать настоящее постановление в газете «Беловский вестник»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ind w:firstLine="709"/>
        <w:rPr/>
      </w:pPr>
      <w:bookmarkStart w:id="5" w:name="sub_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 Чернов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9"/>
      <w:bookmarkStart w:id="7" w:name="sub_9"/>
      <w:bookmarkEnd w:id="7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1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/>
      </w:pPr>
      <w:bookmarkStart w:id="8" w:name="sub_1025"/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before="0" w:after="60"/>
      <w:ind w:right="4722" w:hanging="0"/>
      <w:jc w:val="left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B176FC7A7EAC1DA842B73080A81B9F414A3B0BDA4B0E6BF8781BAA0863BD8B18C7E759510A7CCDKAD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23:00Z</dcterms:created>
  <dc:creator>zam3</dc:creator>
  <dc:description/>
  <dc:language>en-US</dc:language>
  <cp:lastModifiedBy>Инна</cp:lastModifiedBy>
  <cp:lastPrinted>2016-11-21T17:21:00Z</cp:lastPrinted>
  <dcterms:modified xsi:type="dcterms:W3CDTF">2016-12-06T02:23:00Z</dcterms:modified>
  <cp:revision>2</cp:revision>
  <dc:subject/>
  <dc:title/>
</cp:coreProperties>
</file>