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bookmarkStart w:id="0" w:name="sub_1025"/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1.12.2016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u w:val="single"/>
        </w:rPr>
        <w:t>№ 503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4111" w:hanging="0"/>
        <w:jc w:val="left"/>
        <w:rPr/>
      </w:pPr>
      <w:r>
        <w:rPr>
          <w:rFonts w:cs="Times New Roman" w:ascii="Times New Roman" w:hAnsi="Times New Roman"/>
        </w:rPr>
        <w:t>О внесении изменений и дополнений в постановление Администрации Беловского городского округа от 18.04.2016 № 127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«Предварительное согласование предоставления земельного участка» в соответствии с действующим законодательство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Беловского городского округа от 18.04.2016 № 127-п:</w:t>
      </w:r>
    </w:p>
    <w:p>
      <w:pPr>
        <w:pStyle w:val="Normal"/>
        <w:ind w:firstLine="709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1. Абзац 2 пункта 3.2.1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Документы, принятые от заявителей специалистами МФЦ, направляются в Комитет в течение 10 дней, после их принятия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Раздел 3 дополнить пунктом 3.2.7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случае приема заявления специалистом МФЦ, специалистом МФЦ направляются Межведомственные запросы в течение 2 дней со дня приема заяв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Межведомственный запрос в Управление архитектуры и градостроительства Администрации Беловского городского округа (далее по тексту - УАиГ) о возможности предоставления земельного участка для указанных в заявлении целей, а также о предоставлении информации об адресе земельного участ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УАиГ на межведомственный запрос не может превышать 5 рабочих дней со дня поступления межведомственного запроса в УАи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ведомственный запрос в УАиГ о предоставлении копии утвержденного проекта межевания территории, реквизитах решения об его утвержде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УАиГ на межведомственный запрос не может превышать 5 рабочих дней со дня поступления межведомственного запроса в УКи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жведомственный запрос в ФГБУ «ФКП Росреестра» по Кемеровской области о предоставлении выписки из Единого государственного реестра прав на недвижимое имущество и сделок с ним (далее по тексту - ЕГРП) о правах на приобретаемый земельный участок (уведомления об отсутствии в ЕГРП запрашиваемых сведений о зарегистрированных правах на земельный участок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«ФКП Росреестра» по Кеме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Межведомственный запрос в ФГБУ «ФКП Росреестра» по Кемеровской области о предоставлении выписки из ЕГРП о правах на приобретаемый земельный участок и расположенных на нем объектов недвижимого имущества (уведомления об отсутствии в ЕГРП запрашиваемых сведений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«ФКП Росреестра» по Кеме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Межведомственный запрос в ФГБУ «ФКП Росреестра» по Кемеровской области о предоставлении кадастрового паспорта здания, сооружения, расположенного на земельном участк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«ФКП Росреестра» по Кеме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Межведомственный запрос в филиал ФГБУ «ФКП Росреестра» по Кемеровской области о предоставлении кадастрового паспорта земельного участка (кадастровой выписки о земельном участке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«ФКП Росреестра» по Кеме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Межведомственный запрос в Межрайонную ИФНС России № 3 по Кемеровской области о предоставлении выписки из Единого государственного реестра юридических лиц (единого государственного реестра индивидуальных предпринимател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Межрайонную ИФНС России № 3 по Кеме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Межведомственный запрос в архивный отдел Администрации Беловского городского округа. Адрес: г. Белово, ул. Железнодорожная, 5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архивный отдел Администрации Беловского городского округа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2 пункта 3.3.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рок не более 30 дней со дня регистрации заявления о предварительном согласовании предоставления земельного участка (в случае направления МФЦ межведомственных запросов не более 20 дней со дня регистрации заявления о предварительном согласовании предоставления земельного участка, при этом п.п.3.3.1-3.3.2. не выполняются) Комитет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sub_8"/>
      <w:bookmarkEnd w:id="3"/>
      <w:r>
        <w:rPr>
          <w:rFonts w:cs="Times New Roman" w:ascii="Times New Roman" w:hAnsi="Times New Roman"/>
          <w:sz w:val="28"/>
          <w:szCs w:val="28"/>
        </w:rPr>
        <w:t>Управлению по работе со СМИ (Осипова Ю.Н.) и отделу информационных технологий (Макрушин С.В.) в течение десяти дней со дня принятия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rPr/>
      </w:pPr>
      <w:bookmarkStart w:id="5" w:name="sub_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"/>
      <w:bookmarkStart w:id="7" w:name="sub_9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"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/>
      </w:pPr>
      <w:bookmarkStart w:id="8" w:name="sub_1025"/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B176FC7A7EAC1DA842B73080A81B9F414A3B0BDA4B0E6BF8781BAA0863BD8B18C7E759510A7CCDKA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1:00Z</dcterms:created>
  <dc:creator>zam3</dc:creator>
  <dc:description/>
  <dc:language>en-US</dc:language>
  <cp:lastModifiedBy>Инна</cp:lastModifiedBy>
  <cp:lastPrinted>2016-11-21T16:48:00Z</cp:lastPrinted>
  <dcterms:modified xsi:type="dcterms:W3CDTF">2016-12-06T02:21:00Z</dcterms:modified>
  <cp:revision>2</cp:revision>
  <dc:subject/>
  <dc:title/>
</cp:coreProperties>
</file>