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sub_1025"/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01.12.2016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  <w:tab/>
      </w:r>
      <w:r>
        <w:rPr>
          <w:rFonts w:cs="Times New Roman" w:ascii="Times New Roman" w:hAnsi="Times New Roman"/>
          <w:u w:val="single"/>
        </w:rPr>
        <w:t>№ 502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Беловского городского округа от 28.04.2016 № 148-п </w:t>
      </w:r>
    </w:p>
    <w:p>
      <w:pPr>
        <w:pStyle w:val="Normal"/>
        <w:suppressAutoHyphens w:val="true"/>
        <w:ind w:right="41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земельного участка в постоянное (бессрочное) пользова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«Предоставление земельного участка в постоянное (бессрочное) пользование» 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предоставления муниципальной услуги «Предоставление земельного участка в постоянное (бессрочное) пользование», утвержденный постановлением Администрации Беловского городского округа от 28.04.2016 № 148-п:</w:t>
      </w:r>
    </w:p>
    <w:p>
      <w:pPr>
        <w:pStyle w:val="Normal"/>
        <w:ind w:firstLine="709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 xml:space="preserve">1.1. Абзац 8 пункта 2.7.3.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кументы, указанные в подпунктах 1, 4, 5 специалисты МФЦ или Комитета запрашивают в соответствии с законодательством Российской Федерации посредством межведомственного информационного взаимодействия (межведомственный запрос), если такой документ не представлен Заявителем по собственной инициативе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.2.6. считать пунктом 3.2.7, дополнив раздел 3 пунктом 3.2.6 следующего содержа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2.6. В случае приема заявления специалистом МФЦ, специалистом МФЦ направляются Межведомственные запросы в течение 2 дней со дня приема заявления о предоставлении земельного участк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Межведомственный запрос в Управление архитектуры и градостроительства Администрации Беловского городского округа (далее по тексту - УАиГ) о предоставлении градостроительной информации и информации об адресе земельного участ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УАиГ на межведомственный запрос не может превышать 5 рабочих дней со дня поступления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ведомственный запрос в филиал ФГБУ «ФКП Росреестра» по Кемеровской области о предоставлении выписки из ЕГРП на земельный участок либо уведомления об отсутствии в ЕГРП запрашиваемых сведений о зарегистрированных правах на земельный участок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«ФКП Росреестра» по Кеме-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жведомственный запрос в филиал ФГБУ «ФКП Росреестра» по Кемеровской области о предоставлении кадастрового паспорта земельного участка (кадастровой выписки о земельном участке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«ФКП Росреестра» по Кеме-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Межведомственный запрос в ФГБУ «ФКП Росреестра» о предоставлении кадастрового паспорта здания, сооружения, расположенного на земельном участ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«ФКП Росреестра» по Кеме-ров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жведомственный запрос в ФГБУ «ФКП Росреестра» о предоставлении кадастрового паспорта помещения в здании, сооружении, расположенного на земельном участ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«ФКП Росреестра» по Кеме-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) Межведомственный запрос в Межрайонную ИФНС России № 3 по Кемеровской области о предоставлении выписки из ЕГРЮЛ (либо единого государственного реестра индивидуальных предпринимателей - ЕГРИП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Межрайонную ИФНС России № 3 по Кемеров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Межведомственный запрос в Управление архитектуры и градостроительства Администрации Беловского городского округа (далее по тексту - УАиГ) о предоставлении градостроительной информации и информации об адресе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УАиГ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Абзац 2 пункта 3.3.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рок не более 30 дней со дня регистрации заявления о предоставлении земельного участка (в случае направления МФЦ межведомственных запросов не более 20 дней со дня регистрации заявления о предоставлении земельного участка, при этом п.п.3.3.1-3.3.2. не выполняются) Комитет: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sub_8"/>
      <w:bookmarkEnd w:id="3"/>
      <w:r>
        <w:rPr>
          <w:rFonts w:cs="Times New Roman" w:ascii="Times New Roman" w:hAnsi="Times New Roman"/>
          <w:sz w:val="28"/>
          <w:szCs w:val="28"/>
        </w:rPr>
        <w:t>Управлению по работе со СМИ (Осипова Ю.Н.) и отделу информационных технологий (Макрушин С.В.) в течение десяти дней со дня принятия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/>
      </w:pPr>
      <w:bookmarkStart w:id="5" w:name="sub_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"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bookmarkStart w:id="8" w:name="sub_1025"/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0:00Z</dcterms:created>
  <dc:creator>zam3</dc:creator>
  <dc:description/>
  <dc:language>en-US</dc:language>
  <cp:lastModifiedBy>Инна</cp:lastModifiedBy>
  <cp:lastPrinted>2016-11-21T16:46:00Z</cp:lastPrinted>
  <dcterms:modified xsi:type="dcterms:W3CDTF">2016-12-06T02:20:00Z</dcterms:modified>
  <cp:revision>2</cp:revision>
  <dc:subject/>
  <dc:title/>
</cp:coreProperties>
</file>