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bookmarkStart w:id="0" w:name="sub_1025"/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pacing w:val="4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1.12.2016</w:t>
      </w:r>
      <w:r>
        <w:rPr>
          <w:rFonts w:cs="Times New Roman" w:ascii="Times New Roman" w:hAnsi="Times New Roman"/>
        </w:rPr>
        <w:t xml:space="preserve">                                             </w:t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u w:val="single"/>
        </w:rPr>
        <w:t>№ 501-п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4111" w:hanging="0"/>
        <w:jc w:val="left"/>
        <w:rPr/>
      </w:pPr>
      <w:r>
        <w:rPr>
          <w:rFonts w:cs="Times New Roman" w:ascii="Times New Roman" w:hAnsi="Times New Roman"/>
        </w:rPr>
        <w:t>О внесении изменений и дополнений в постановление Администрации Беловского городского округа от 28.04.2016 № 146-п «Об утверждении административного регламента предоставления муниципальной услуги «Предоставление муниципальных земельных участков и земельных участков, государственная собственность на которые не разграничена, на территории Беловского городского округа физическим лицам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муниципальной услуги «Предоставление муниципальных земельных участков и земельных участков, государственная собственность на которые не разграничена, на территории Беловского городского округа физическим лицам» в соответствии с действующим законодательством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административный регламент предоставления муниципальной услуги «Предоставление муниципальных земельных участков и земельных участков, государственная собственность на которые не разграничена, на территории Беловского городского округа физическим лицам», утвержденный постановлением Администрации Беловского городского округа от 28.04.2016 № 146-п:</w:t>
      </w:r>
    </w:p>
    <w:p>
      <w:pPr>
        <w:pStyle w:val="Normal"/>
        <w:ind w:firstLine="709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1. Пункты 2.6.3.2., 2.6.3.3., 2.6.3.4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6.3.2. Для предоставления земельного участка без проведения торгов (без предварительного согласования предоставления земельного участка) необходимы следующие документы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без проведения торгов (приложение № 4 к настоящему административному регламенту) (заявление предоставляется заявителем), в котором должны быть указа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(при наличии) отчество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жительства заявителя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визиты документа, удостоверяющего личность заявител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оснований, предусмотренных пунктом 2 статьи 39.3, статьей 39.5, пунктом 2 статьи 39.6 или пунктом 2 статьи 39.10 Земельного кодекса РФ либо иных предусмотренных законодательством основани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использования земельного участк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 расположения и площадь земельного участка (по желанию заявителя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заявителя на приобретение земельного участка без проведения торгов согласно приложению № 1 к регламенту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с уточненными границами (получается Комитетом или МФЦ из ФГБУ ФКП Росреестра, предельный срок предоставления 5 рабочих дней, либо по желанию заявителя предоставляется им самостоятельно);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либо его представителя (представляется по желанию заявителя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 (представляется заявителем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 УАиГ о возможности предоставления земельного участка для испрашиваемых целей (запрашивается Комитетом или МФЦ в УАиГ либо по желанию заявителя предоставляется им самостоятельно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3. Дл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огородничества, дач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зяйства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без предварительного согласования предоставления земельного участка) необходимы следующие документы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гражданину для индивидуального жилищного строительства, ведения личного подсобного хозяйства в границах населенного пункта, ведения садоводства, ведения огородничества, в котором должны быть указа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(при наличии) отчество, место жительства заявителя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визиты документа, удостоверяющего личность заявител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оснований, предусмотренных статьями 39.3, 39.5, 39.6 или 39.10 Земельного кодекса РФ либо иных предусмотренных законодательством оснований (при наличии)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права, на котором заявитель желает приобрести земельный участок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использования земельного участк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есто расположения и площадь земельного участка (по желанию заявител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 - почтовый адрес и (или) адрес электронной почты для связи с заявителем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заявителя на приобретение земельного участка без торгов согласно приложению № 1 к регламенту (при наличии такого права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с уточненными границами (получается Комитетом или МФЦ из ФГБУ ФКП Росреестра, предельный срок предоставления 5 рабочих дней, либо по желанию заявителя предоставляется им самостоятельно);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либо его представителя (представляется заявителем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 (представляется заявителем, документ выдается нотариусом, юридическим лицом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 УАиГ о возможности предоставления земельного участка для испрашиваемых целей (запрашивается Комитетом или МФЦ в УАиГ либо по желанию заявителя предоставляется им самостоятельно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6.3.4. Для предоставления земельного участка гражданину для ведения садоводства из земельных участков, ранее предоставленных некоммерческим объединениям либо иным организациям, членом которых является заявитель, необходимы следующие документы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земельного участка для ведения садоводства из земельных участков, ранее предоставленных некоммерческим объединениям либо иным организациям, членом которых является заявитель (заявление предоставляется заявителем), в котором должны быть указа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амилия, имя и (при наличии) отчество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жительства заявителя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визиты документа, удостоверяющего личность заявител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ание предоставления земельного участка без проведения торгов из числа оснований, предусмотренных Земельным кодексом РФ либо законом Кемеровской области от 29.12.2015 № 135-ОЗ «О регулировании отдельных вопросов в сфере земельных отношений» (при наличии таких оснований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 права, на котором заявитель желает приобрести земельный участок, если предоставление земельного участка указанному заявителю допускается на нескольких видах прав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ь использования земельного участк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расположения и площадь испрашиваемого земельного участка (указывается по желанию заявителя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заявителя на приобретение земельного участка без проведения торгов согласно Приложению № 1 к настоящему административному регламенту (при наличии такого права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 с уточненными границами;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 либо его представителя (представляется заявителем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 (представляется заявителем, документ выдается нотариусом, юридическим лицом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лючение Управления архитектуры и градостроительства Администрации Беловского городского округа о возможности предоставления земельного участка для испрашиваемых целей (запрашивается Комитетом или МФЦ посредством межведомственного взаимодействия в Управлении архитектуры и градостроительства Администрации Беловского городского округа либо по желанию заявителя предоставляется им самостоятельно)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, что испрашиваемый земельный участок соответствует в совокупности следующим услов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земельный участок образован из земельного участка, предоставленного до дня вступления в силу Федерального закона от 25.10.2001 №137-ФЗ «О введении в действие Земельного кодекса Российской Федерации» для ведения садоводства, огородничества или дачного хозяйства указанному объединению либо иной организации, при которой было создано или организовано указанное объедине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о решению общего собрания членов указанного объединения (собрания уполномоченных) о распределении земельных участков между членами указанного объединения либо на основании другого устанавливающего распределение земельных участков в указанном объединении документа земельный участок распределен данному члену указанного объеди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земельный участок не является изъятым из оборота, ограниченным в обороте и в отношении земельного участка не принято решение о резервировании для государственных или муниципальных нужд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Абзац 5 пункта 2.7.2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к заявлению не приложены документы, предусмотренные подразделом 2.6. настоящего административного регламента за исключением тех документов, которые могут запрашиваться Комитетом и МФЦ посредством межведомственного взаимодействия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ункт 3.3.1.2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3.1.2. Специалист Комитета, МФЦ, ответственный за прием документ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 либо полномочия его предста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наличие документов, указанных в приложении к зая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дного и более необходимых документов специалист, ответственный за прием документов, объясняет содержание выявленных недостатков в представленных документах и предлагает принять меры по их устранению. В случае, если заявитель отказывается устранить имеющиеся недостатки или дополнить комплект документов, специалист принимает представляемые документы, сообщив о возможном возврате заявления в связи с отсутствием необходимы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ема заявления специалистом МФЦ, специалистом МФЦ направляются Межведомственные запросы в течение 2 дней со дня приема заяв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УАиГ о возможности предоставления земельного участка для указанных в заявлении ц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УАи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уполномоченные органы и организации с целью выяснения отсутствия прав третьих лиц на испрашиваемый земельный участок и получения информации, необходимой для предоставления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ФГБУ ФКП Росреестра, кадастровый паспорт земельного участка, в случае если он не представлен заявителем по собственной инициати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ФКП Росре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 ФГБУ ФКП Росреестра, выписку из Единого государственного реестра прав на недвижимое имущество и сделок с ним о правах на здание, сооружение, находящиеся на приобретаемом земельном участ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ФКП Росре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 ФГБУ ФКП Росреестра, выписку из ЕГРП о правах на приобретаемый земельный участ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ФКП Росре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ри необходимости делаются запросы о правах на земельный участок и объекты недвижимости, расположенные на этом участке, в органы БТИ, архивные орг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МФЦ, данное заявление подлежит передаче в Комитет в течение 10 дней с момента его поступления в МФЦ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Абзац 1 пункта 3.3.3.2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пециалист Комитета (в случае ненаправления межведомственных запросов МФЦ), ответственный за производство по заявлению: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Пункт 3.3.3.3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3.3.3. Специалист Комитета, ответственный за производство по заявлению, проверяет наличие или отсутствие оснований для отказа в предоставлении муниципальной услуги, предусмотренных законодательством, а также указанных в подразделе 2.8.2. настоящего административного регламента, либо указанных в заключении УАиГ о необходимости выполнения каких-либо условий в отношении испрашиваемого земельного участка. Максимальный срок выполнения действий - 5 рабочих дней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Пункт 3.4.1.2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4.1.2. Специалист Комитета, МФЦ, ответственный за прием документ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 либо полномочия его предста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наличие документов, указанных в приложении к зая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дного и более необходимых документов специалист, ответственный за прием документов, объясняет содержание выявленных недостатков в представленных документах и предлагает принять меры по их устранению. В случае, если заявитель отказывается устранить имеющиеся недостатки или дополнить комплект документов, специалист принимает документы, сообщив о возможном возврате документов в связи с отсутствием необходимы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ема заявления специалистом МФЦ, специалист МФЦ в течение 2 дней со дня приема заявления направляет запросы в уполномоченные органы посредством межведомственного электронного взаимодействия для проверки наличия (отсутствия) прав третьих лиц на земельный участок и объекты недвижимости, расположенные на нем, а также запрос о возможности предоставления земельного участка для испрашиваемой цели в соответствии с нормами  земельного, градостроительного законодательства, а также документам территориального планирования, правилам землепользования и застройки и документации по планировке территор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 специалист МФЦ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Готовит запрос в УАиГ о возможности предоставления земельного участка для указанных в заявлении целей.Максимальный срок выполнения действий - 2 рабочих д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УАи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Готовит запросы в уполномоченные органы и организации с целью выяснения отсутствия прав третьих лиц на испрашиваемый земельный участок и получения информации, необходимой для предоставления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лучает в ФГБУ ФКП Росреестра, кадастровый паспорт земельного участка, в случае если он не представлен заявителем по собственной инициати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ФКП Росре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олучает в ФГБУ ФКП Росреестра, выписку из Единого государственного реестра прав на недвижимое имущество и сделок с ним о правах на здание, сооружение, находящиеся на приобретаемом земельном участ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ФКП Росре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олучает в ФГБУ ФКП Росреестра, выписку из ЕГРП о правах на приобретаемый земельный участ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ФКП Росре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ри необходимости делаются запросы о правах на земельный участок и объекты недвижимости, расположенные на этом участке, в органы БТИ, архивные орг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МФЦ, данное заявление подлежит передаче в Комитет в течение 10 дней с момента его поступления в МФЦ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Абзац 1 пункта 3.4.3.3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Специалист Комитета, ответственный за производство по заявлению, проверяет наличие или отсутствие оснований для отказа, указанных в подразделе 2.8.2. настоящего административного регламента, либо указанных в заключении УАиГ о необходимости выполнения каких-либо условий в отношении испрашиваемого земельного участк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- 5 рабочих дней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8. Абзац 2 пункта 3.4.4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При отсутствии оснований для отказа в предоставлении муниципальной услуги, специалист Комитета, ответственный за производство по заявлению, обеспечивает опубликование извещения о предоставлении земельного участка для указанных в заявлении целей (для индивидуального жилищного строительства, ведения личного подсобного хозяйства, ведения садоводства, ведения огородничества) в газете «Беловский вестник» и размещает извещение на официальном сайте, установленном Правительством Российской Федерации, в сети «Интернет»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Пункт 3.5.2.2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5.2.2. Специалист Комитета, МФЦ, ответственный за прием документ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 либо полномочия его предста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наличие документов, указанных в приложении к зая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дного и более необходимых документов специалист, ответственный за прием документов, объясняет содержание выявленных недостатков в представленных документах и предлагает принять меры по их устранению. В случае, если заявитель отказывается устранить имеющиеся недостатки или дополнить комплект документов, специалист принимает документы, сообщив о возможном возврате заявления в связи с отсутствием необходимы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ема заявления специалистом МФЦ, специалист МФЦ в течение 2 дней со дня приема заявления направляет запросы в уполномоченные органы посредством межведомственного электронного взаимодейств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УАиГ о возможности предоставления земельного участка для указанных в заявлении ц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УАи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уполномоченные органы и организации с целью выяснения отсутствия прав третьих лиц на испрашиваемый земельный участок и получения информации, необходимой для предоставления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ФГБУ ФКП Росреестра, кадастровый паспорт земельного участка, в случае если он не представлен заявителем по собственной инициати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ФКП Росре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в ФГБУ ФКП Росреестра, выписку из Единого государственного реестра прав на недвижимое имущество и сделок с ним о правах на здание, сооружение, находящиеся на приобретаемом земельном участ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ФКП Росре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 ФГБУ ФКП Росреестра, выписку из ЕГРП о правах на приобретаемый земельный участ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ФКП Росре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ри необходимости делаются запросы о правах на земельный участок и объекты недвижимости, расположенные на этом участке, в органы БТИ, архивные орг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МФЦ, данное заявление подлежит передаче в Комитет в течение 10 дней с момента его поступления в МФЦ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0. Абзац 1 пункта 3.5.4.3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пециалист Комитета, ответственный за производство по заявлению, проверяет наличие или отсутствие оснований для отказа в предоставлении муниципальной услуги, указанных в подразделе 2.8.2. настоящего административного регламента, а также указанных в заключении УАиГ о необходимости выполнения каких-либо условий в отношении испрашиваемого земельного участка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sub_8"/>
      <w:bookmarkEnd w:id="3"/>
      <w:r>
        <w:rPr>
          <w:rFonts w:cs="Times New Roman" w:ascii="Times New Roman" w:hAnsi="Times New Roman"/>
          <w:sz w:val="28"/>
          <w:szCs w:val="28"/>
        </w:rPr>
        <w:t>Управлению по работе со СМИ (Осипова Ю.Н.) и отделу информационных технологий (Макрушин С.В.) в течение десяти дней со дня принятия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rPr/>
      </w:pPr>
      <w:bookmarkStart w:id="5" w:name="sub_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"/>
      <w:bookmarkStart w:id="7" w:name="sub_9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" w:hanging="1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/>
      </w:pPr>
      <w:bookmarkStart w:id="8" w:name="sub_1025"/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B176FC7A7EAC1DA842B73080A81B9F414A3B0BDA4B0E6BF8781BAA0863BD8B18C7E759510A7CCDKAD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8:00Z</dcterms:created>
  <dc:creator>zam3</dc:creator>
  <dc:description/>
  <dc:language>en-US</dc:language>
  <cp:lastModifiedBy>Инна</cp:lastModifiedBy>
  <cp:lastPrinted>2016-11-21T16:54:00Z</cp:lastPrinted>
  <dcterms:modified xsi:type="dcterms:W3CDTF">2016-12-06T02:18:00Z</dcterms:modified>
  <cp:revision>2</cp:revision>
  <dc:subject/>
  <dc:title/>
</cp:coreProperties>
</file>