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60"/>
        <w:ind w:hanging="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  <w:bookmarkStart w:id="0" w:name="sub_1025"/>
      <w:bookmarkStart w:id="1" w:name="sub_1025"/>
    </w:p>
    <w:p>
      <w:pPr>
        <w:pStyle w:val="Normal"/>
        <w:widowControl/>
        <w:autoSpaceDE w:val="true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widowControl/>
        <w:autoSpaceDE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widowControl/>
        <w:autoSpaceDE w:val="true"/>
        <w:spacing w:before="0" w:after="6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6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1.12.2016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00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111" w:hanging="0"/>
        <w:jc w:val="left"/>
        <w:rPr/>
      </w:pPr>
      <w:r>
        <w:rPr>
          <w:rFonts w:cs="Times New Roman" w:ascii="Times New Roman" w:hAnsi="Times New Roman"/>
        </w:rPr>
        <w:t>О внесении изменений и дополнений в остановление Администрации Беловского городского округа от 27.05.2016 № 188-п «Об утверждении административного регламента предоставления муниципальной услуги «Предоставление муниципальных земельных участков и земельных участков, государственная собственность на которые не разграничена на территории Беловского городского округа, юридическим лицам и индивидуальным предпринимателя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«Предоставление муниципальных земельных участков и земельных участков, государственная собственность на которые не разграничена на территории Беловского городского округа, юридическим лицам и индивидуальным предпринимателям»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редоставления муниципальной услуги «Предоставление муниципальных земельных участков и земельных участков, государственная собственность на которые не разграничена на территории Беловского городского округа, юридическим лицам и индивидуальным предпринимателям», утвержденный постановлением Администрации Беловского городского округа от 27.05.2016 № 188-п:</w:t>
      </w:r>
      <w:bookmarkEnd w:id="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одпункты 6, 10, 11, 12, 13 пункта 2.6.3.2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)</w:t>
        <w:tab/>
        <w:t>Выписка из Единого государственного реестра юридических лиц или Единого государственного реестра индивидуальных предпринимателей (получается Комитетом или МФЦ в порядке межведомственного электронного взаимодействия из Управления Федеральной налоговой службы, предельный срок предоставления 5 рабочих дней, либо по желанию заявителя предоставляется им самостоятельно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Технические условия подключения объектов к сетям инженерно-технического обеспечения и плата за подключение объектов к сетям инженерно-технического обеспечения либо справку о возможности подключения к сетям инженерно-технического обеспечения и о плате за такое подключение (получается в порядке межведомственного взаимодействия Комитетом или МФЦ, предельный срок предоставления 14 рабочих дней, либо по желанию заявителя предоставляется им самостоятельно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Выписка из Единого государственного реестра прав на недвижимое имущество и сделок с ним о правах на приобретаемый земельный участок (получается Комитетом или МФЦ в порядке межведомственного взаимодействия из ФГБУ ФКП Росреестра, предельный срок предоставления 5 рабочих дней, либо по желанию заявителя предоставляется им самостоятельно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Заключение УАиГ о возможности предоставления земельного участка для испрашиваемых целей (запрашивается Комитетом или МФЦ посредством межведомственного взаимодействия, в УАиГ либо по желанию заявителя предоставляется им самостоятельно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>Кадастровый паспорт земельного участка (получается Комитетом или МФЦ в порядке межведомственного взаимодействия из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емеровской области, предельный срок предоставления 5 рабочих дней, либо по желанию заявителя предоставляется им самостоятельно)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Абзац 5 пункта 2.7.2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к заявлению не приложены документы, предусмотренные пунктом 2.6. настоящего административного  регламента, за исключением тех документов, которые могут запрашиваться Комитетом или МФЦ посредством межведомственного взаимодействия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3.3.1.2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3.3.1.2. Специалист Комитета, МФЦ, ответственный за прием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его предста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устанавливает наличие документов, указанных в приложении к зая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дного и более необходимых документов специалист, ответственный за прием документов, объясняет содержание выявленных недостатков в представленных документах и предлагает принять меры по их устранению. В случае, если заявитель отказывается устранить имеющиеся недостатки или дополнить комплект документов, специалист принимает представляемые документы, сообщив о возможном возврате заявления в связи с отсутствием необходим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риема заявления специалистом МФЦ, специалист МФЦ в течение 2 дней со дня приема заявления направляет запросы в уполномоченные органы почтой или посредством межведомственного электронного взаимодействия для проверки наличия (отсутствия) прав третьих лиц на земельный участок и объекты недвижимости, расположенные на нем, а также запрос о выдаче заключения о возможности предоставления земельного участка для испрашиваемой цели в соответствии с нормами  земельного, градостроительного законодательства, а также документам территориального планирования, правилам землепользования и застройки и документации по планировке территор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специалист МФЦ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готовит запрос в УАиГ о возможности предоставления земельного участка для указанных в заявлении це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УАи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готовит запросы в уполномоченные органы и организации с целью выяснения отсутствия прав третьих лиц на испрашиваемый земельный участок и получения информации, необходимой для предоставления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олучает в ФГБУ ФКП Росреестра, кадастровый паспорт земельного участка, в случае если он не представлен заявителем по собственной инициатив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олучает в ФГБУ ФКП Росреестра, выписку из Единого государственного реестра прав на недвижимое имущество и сделок с ним о правах на здание, сооружение, находящиеся на приобретаемом земельном участ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олучает в ФГБУ ФКП Росреестра, выписку из ЕГРП о правах на приобретаемый земельный участок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запрос не может превышать 5 рабочих дней со дня поступления межведомственного запроса в ФГБУ ФКП Росреес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 необходимости делаются запросы о правах на земельный участок и объекты недвижимости, расположенные на этом участке, в органы БТИ, архивные орг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в МФЦ, данное заявление подлежит передаче в Комитет в течение 10 дней с момента его поступления в МФЦ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Абзац 1 пункта 3.3.3.3. изложить в ново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Специалист Комитета, ответственный за производство по заявлению, проверяет наличие или отсутствие оснований для отказа в предоставлении муниципальной услуги, указанных в подразделе 2.8.2. настоящего административного регламента, либо указанных в заключении УАиГ о необходимости выполнения каких-либо условий в отношении испрашиваемого земельного участка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4" w:name="sub_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" w:name="sub_8"/>
      <w:bookmarkEnd w:id="4"/>
      <w:r>
        <w:rPr>
          <w:rFonts w:cs="Times New Roman" w:ascii="Times New Roman" w:hAnsi="Times New Roman"/>
          <w:sz w:val="28"/>
          <w:szCs w:val="28"/>
        </w:rPr>
        <w:t>Управлению по работе со СМИ (Осипова Ю.Н.) и отделу информационных технологий (Макрушин С.В.) в течение десяти дней со дня принятия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/>
      </w:pPr>
      <w:bookmarkStart w:id="6" w:name="sub_9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9"/>
      <w:bookmarkStart w:id="8" w:name="sub_9"/>
      <w:bookmarkEnd w:id="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bookmarkStart w:id="9" w:name="sub_1025"/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bookmarkEnd w:id="9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4:00Z</dcterms:created>
  <dc:creator>zam3</dc:creator>
  <dc:description/>
  <dc:language>en-US</dc:language>
  <cp:lastModifiedBy>Инна</cp:lastModifiedBy>
  <cp:lastPrinted>2016-11-21T17:00:00Z</cp:lastPrinted>
  <dcterms:modified xsi:type="dcterms:W3CDTF">2016-12-06T02:14:00Z</dcterms:modified>
  <cp:revision>2</cp:revision>
  <dc:subject/>
  <dc:title/>
</cp:coreProperties>
</file>