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4.11.2016</w:t>
        <w:tab/>
        <w:tab/>
        <w:tab/>
        <w:tab/>
        <w:tab/>
        <w:tab/>
        <w:tab/>
        <w:tab/>
        <w:t>4300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еловского городского округа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6"/>
          <w:szCs w:val="26"/>
        </w:rPr>
        <w:t>от 15.04.2016 № 1258-р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«Беловский городской округ», принятого постановлением Совета народных депутатов г. Белово от 30.06.2005 №33/88, в соответствии со статьёй 39 Градостроительного кодекса Российской Федерации:</w:t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sz w:val="26"/>
          <w:szCs w:val="26"/>
        </w:rPr>
        <w:t xml:space="preserve">1. Внести изменения в распоряжение Администрации Беловского городского округа от 15.04.2016 № 1258-р «О предоставлении разрешения на условно разрешенный вид использования земельных участков», изложив пункт 1 в новой редакции: «1. Предоставить разрешение на </w:t>
      </w:r>
      <w:r>
        <w:rPr>
          <w:color w:val="000000"/>
          <w:sz w:val="26"/>
          <w:szCs w:val="26"/>
        </w:rPr>
        <w:t>условно разрешенный вид использова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6"/>
          <w:szCs w:val="26"/>
        </w:rPr>
        <w:t>1.1. земельного участка с кадастровым номером 42:21:0107001:0037 (с разрешенным использованием: для жилищного строительства), расположенного по адресу: Кемеровская область, г. Белово, ул. Советская, 122, с целью размещения магазина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земельного участка с кадастровым номером 42:21:0107001:0036 (с разрешенным использованием: для жилищного строительства), расположенного по адресу: Кемеровская область, г. Белово, ул. Советская, 122, с целью размещения магазина.»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распоряжения возложить на начальника управления архитектуры и градостроительства Т.В.Богатову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5:00Z</dcterms:created>
  <dc:creator>Mother</dc:creator>
  <dc:description/>
  <dc:language>en-US</dc:language>
  <cp:lastModifiedBy>Инна</cp:lastModifiedBy>
  <cp:lastPrinted>2016-11-28T14:30:00Z</cp:lastPrinted>
  <dcterms:modified xsi:type="dcterms:W3CDTF">2016-11-30T06:15:00Z</dcterms:modified>
  <cp:revision>2</cp:revision>
  <dc:subject/>
  <dc:title/>
</cp:coreProperties>
</file>