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3.11.2016</w:t>
        <w:tab/>
        <w:t>4293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утверждения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>27.12.2016 в</w:t>
      </w:r>
      <w:r>
        <w:rPr>
          <w:sz w:val="26"/>
          <w:szCs w:val="26"/>
        </w:rPr>
        <w:t xml:space="preserve"> 17.15 часов в актовом зале Администрации  Беловского городского округа по  адресу: г. Белово, ул. Советская, 21 (3 этаж), по вопросу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- утверждения  проекта межевания территории по объекту: «Реконструкция котельной № 8, расположенной по адресу: Кемеровская область, Беловский городской округ, г. Белово, ул. Вахрушева, 5а»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указанному вопросу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Чеснокова И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и.о. заместителя Главы Беловского городского округа по строительству Т.В. Богатову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3.11.2016 № 4293-р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по вопросу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я проекта межевания территор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7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В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мкрн Бабанаково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 Главы Белов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 по строительству</w:t>
        <w:tab/>
        <w:tab/>
        <w:tab/>
        <w:tab/>
        <w:tab/>
        <w:tab/>
        <w:t>Т.В.Богат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5:00Z</dcterms:created>
  <dc:creator>arh402</dc:creator>
  <dc:description/>
  <cp:keywords/>
  <dc:language>en-US</dc:language>
  <cp:lastModifiedBy>Инна</cp:lastModifiedBy>
  <cp:lastPrinted>2016-11-22T16:50:00Z</cp:lastPrinted>
  <dcterms:modified xsi:type="dcterms:W3CDTF">2016-11-23T04:24:00Z</dcterms:modified>
  <cp:revision>5</cp:revision>
  <dc:subject/>
  <dc:title> </dc:title>
</cp:coreProperties>
</file>