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2.11.2016</w:t>
        <w:tab/>
        <w:t>4268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«Управление капитального строительства города Белово» обеспечить подготовку проекта межевания территории, с целью реконструкции котельной № 8, расположенной по адресу: Кемеровская область, Беловский городской округ, г. Белово, ул. Вахрушева, 5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Чеснокова И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и.о. заместителя Главы Беловского городского округа по строительству Т.В.Богатову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9:00Z</dcterms:created>
  <dc:creator>arh402</dc:creator>
  <dc:description/>
  <cp:keywords/>
  <dc:language>en-US</dc:language>
  <cp:lastModifiedBy>Инна</cp:lastModifiedBy>
  <cp:lastPrinted>2016-11-22T16:49:00Z</cp:lastPrinted>
  <dcterms:modified xsi:type="dcterms:W3CDTF">2016-11-23T04:18:00Z</dcterms:modified>
  <cp:revision>6</cp:revision>
  <dc:subject/>
  <dc:title> </dc:title>
</cp:coreProperties>
</file>