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ab/>
        <w:t>22.11.2016</w:t>
        <w:tab/>
        <w:tab/>
        <w:t xml:space="preserve">4266-р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669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едоставления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27.12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 г. Белово, ул. Советская, 21  (3 этаж), по вопросам</w:t>
      </w:r>
      <w:r>
        <w:rPr>
          <w:color w:val="000000"/>
          <w:sz w:val="28"/>
          <w:szCs w:val="28"/>
        </w:rPr>
        <w:t xml:space="preserve"> предоставления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color w:val="000000"/>
          <w:sz w:val="28"/>
          <w:szCs w:val="28"/>
        </w:rPr>
        <w:t>земельном участке с кадастровым номером 42:21:0303012:99, расположенном по адресу: Кемеровская область, г. Белово, ул. Клубная, 18а, с целью реконструкции магазина (предпринимательство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 Утвердить прилагаемый состав комиссии по проведению публичных слушаний по вопросам предоставления разрешения на отклонение от предельных параметров разрешенного строи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27.12.2016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Чеснокова И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и.о. заместителя Главы Беловского городского округа по строительству Т.В.Богатову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16 № 4266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rPr/>
      </w:pPr>
      <w:r>
        <w:rPr>
          <w:sz w:val="28"/>
          <w:szCs w:val="28"/>
        </w:rPr>
        <w:t>по проведению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начальник ТУ мкрн Бабанаково; 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99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Беловского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sz w:val="28"/>
          <w:szCs w:val="28"/>
        </w:rPr>
        <w:t>городского округа по строительству</w:t>
        <w:tab/>
        <w:tab/>
        <w:tab/>
        <w:tab/>
        <w:tab/>
        <w:t>Т.В. Бог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5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Инна</cp:lastModifiedBy>
  <cp:lastPrinted>2016-11-23T11:14:00Z</cp:lastPrinted>
  <dcterms:modified xsi:type="dcterms:W3CDTF">2016-11-23T04:14:00Z</dcterms:modified>
  <cp:revision>42</cp:revision>
  <dc:subject/>
  <dc:title> </dc:title>
</cp:coreProperties>
</file>