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75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5pt" to="125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200</wp:posOffset>
                </wp:positionH>
                <wp:positionV relativeFrom="paragraph">
                  <wp:posOffset>198755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15.65pt" to="441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>18.11.2016</w:t>
        <w:tab/>
        <w:tab/>
        <w:tab/>
        <w:tab/>
        <w:tab/>
        <w:tab/>
        <w:tab/>
        <w:tab/>
        <w:t>423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right="-82" w:hanging="0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состава межведомственной комиссии по социальным вопросам военнослужащих, граждан, уволенных с военной службы, и членов их сем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прилагаемый состав межведомственной комиссии по социальным вопросам военнослужащих, граждан, уволенных с военной службы, и членов их сем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знать утратившим силу распоряжение Администрации Беловского городского округа 26.01.2016 № 184-р «Об утверждении межведомственной комиссии по социальным вопрос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еннослужащи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, уволенных с военной службы, и членов их сем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Настоящее распоряжение подлежит размещению на официальном сайте Администрации Беловского городского округ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и.о первого заместителя Главы Беловского городского округа Н.В. Щеколд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4844" w:leader="none"/>
        </w:tabs>
        <w:jc w:val="right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4844" w:leader="none"/>
        </w:tabs>
        <w:jc w:val="right"/>
        <w:rPr/>
      </w:pPr>
      <w:r>
        <w:rPr/>
        <w:t>Беловского городского округа</w:t>
      </w:r>
    </w:p>
    <w:p>
      <w:pPr>
        <w:pStyle w:val="Normal"/>
        <w:tabs>
          <w:tab w:val="clear" w:pos="708"/>
          <w:tab w:val="left" w:pos="4844" w:leader="none"/>
        </w:tabs>
        <w:jc w:val="right"/>
        <w:rPr/>
      </w:pPr>
      <w:r>
        <w:rPr/>
        <w:t>От 18.11.2016 № 4232-р</w:t>
      </w:r>
    </w:p>
    <w:p>
      <w:pPr>
        <w:pStyle w:val="Normal"/>
        <w:tabs>
          <w:tab w:val="clear" w:pos="708"/>
          <w:tab w:val="left" w:pos="48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844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4844" w:leader="none"/>
        </w:tabs>
        <w:jc w:val="center"/>
        <w:rPr>
          <w:b/>
          <w:b/>
        </w:rPr>
      </w:pPr>
      <w:r>
        <w:rPr>
          <w:b/>
        </w:rPr>
        <w:t>межведомственной комиссии по социальным вопросам военнослужащих,</w:t>
      </w:r>
    </w:p>
    <w:p>
      <w:pPr>
        <w:pStyle w:val="Normal"/>
        <w:tabs>
          <w:tab w:val="clear" w:pos="708"/>
          <w:tab w:val="left" w:pos="4844" w:leader="none"/>
        </w:tabs>
        <w:jc w:val="center"/>
        <w:rPr>
          <w:b/>
          <w:b/>
        </w:rPr>
      </w:pPr>
      <w:r>
        <w:rPr>
          <w:b/>
        </w:rPr>
        <w:t>граждан, уволенных с военной службы, и членов их семей</w:t>
      </w:r>
    </w:p>
    <w:p>
      <w:pPr>
        <w:pStyle w:val="Normal"/>
        <w:tabs>
          <w:tab w:val="clear" w:pos="708"/>
          <w:tab w:val="left" w:pos="4844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832"/>
      </w:tblGrid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елова Антонина Василье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Беловского городского округа, председатель комиссии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томин Сергей Михайл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Беловского городского округа по координации работы правоохранительных органов и органов военного управления, заместитель председателя комиссии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стова Марина Кихбайе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о делам ветеранов, инвалидов и пенсионеров Комитета социальной защиты населения, секретарь комиссии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икеев Евгений Александр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 председателя ООО БГО Российский Союз ветеранов Афганистана «Боевое братство» (по согласованию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рестовая Елена Иван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Беловского городского отделения «Союз женщин Кузбасса» (по согласованию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ласов Евгений Юрье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ежмуниципального отдела МВД России «Беловский» (по согласованию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влетбаев Марат Усман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военного комиссариата городов Белово, Гурьевск и Беловскому району Кемеровской области (по согласованию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лых Тамара Дмитрие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обилизационной подготовки Администрации Беловского городского округ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дянов Александр Николае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городского Совета ветеранов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пова Анжелика Николае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КУ «Управление по делам молодежи г. Белово»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злякова Марина Петр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рганизационно-территориального управления Администрации Беловского городского</w:t>
            </w:r>
          </w:p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федов Владислав Владисла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КУ «Управление по физической культуре и спорту г.Белово»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 Юлия Николае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работе со СМИ Администрации Беловского городского округ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икова Татьяна Иван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социальной защиты населения </w:t>
            </w:r>
          </w:p>
          <w:p>
            <w:pPr>
              <w:pStyle w:val="Normal"/>
              <w:jc w:val="both"/>
              <w:rPr/>
            </w:pPr>
            <w:r>
              <w:rPr/>
              <w:t>Беловского городского округ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роева Татьяна Павл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ГКУ Центра занятости населения г. Белово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нзель Роман Виктор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в городе Белово УФСБ России по Кеме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липпов Дмитрий Георгие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города Белово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перская Наталья Варизовна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 «Управление культуры и кино г.Белово»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удяков Михаил Вениамин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административно-правового отдела Администрации Беловского городского округа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нов Андрей Геннадье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Беловского городского округа по экономике, финансам, налогам и собственности – начальник управления экономики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фирко Владимир Ярославович</w:t>
            </w:r>
          </w:p>
        </w:tc>
        <w:tc>
          <w:tcPr>
            <w:tcW w:w="58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КУ «Управление образования г.Белов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 первого заместителя Главы</w:t>
      </w:r>
    </w:p>
    <w:p>
      <w:pPr>
        <w:pStyle w:val="Normal"/>
        <w:rPr/>
      </w:pPr>
      <w:r>
        <w:rPr/>
        <w:t xml:space="preserve">Беловского городского округа </w:t>
        <w:tab/>
        <w:tab/>
        <w:tab/>
        <w:tab/>
        <w:tab/>
        <w:tab/>
        <w:tab/>
        <w:t>Н.В.Щеколд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33:00Z</dcterms:created>
  <dc:creator>Nadejda</dc:creator>
  <dc:description/>
  <dc:language>en-US</dc:language>
  <cp:lastModifiedBy>Инна</cp:lastModifiedBy>
  <cp:lastPrinted>2016-11-10T08:35:00Z</cp:lastPrinted>
  <dcterms:modified xsi:type="dcterms:W3CDTF">2016-11-23T03:33:00Z</dcterms:modified>
  <cp:revision>2</cp:revision>
  <dc:subject/>
  <dc:title>Утверждаю</dc:title>
</cp:coreProperties>
</file>