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</w:t>
        <w:tab/>
        <w:tab/>
        <w:t>№ 47/269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приватизации муниципального имущества Беловского городского округа на 2016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Исключить из Прогнозного плана приватизации муниципального имущества Беловского городского округа на 2016 год, утвержденного решением Совета народных депутатов Беловского городского округа от 28.01.2016 № 37/221-н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здание бани на 10 мест, общей площадью 157,9 кв. м, расположенное по адресу: Кемеровская область, Беловский городской округ, г. Белово, ул. Доватора, д. 4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1:00Z</dcterms:created>
  <dc:creator>Sovet</dc:creator>
  <dc:description/>
  <cp:keywords/>
  <dc:language>en-US</dc:language>
  <cp:lastModifiedBy>Инна</cp:lastModifiedBy>
  <cp:lastPrinted>2016-10-28T09:32:00Z</cp:lastPrinted>
  <dcterms:modified xsi:type="dcterms:W3CDTF">2016-11-15T04:16:00Z</dcterms:modified>
  <cp:revision>4</cp:revision>
  <dc:subject/>
  <dc:title> </dc:title>
</cp:coreProperties>
</file>