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6 </w:t>
        <w:tab/>
        <w:tab/>
        <w:t>№ 47/265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 № 43/251-н «О приве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платы граждан за коммуналь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с учетом мер социальн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е с установленным предель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м) индекс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 14.10.2016  ООО «Термаль» регулируемых тарифов на тепловую энергию, руководствуясь постановлением Губернатора Кемеровской области от 11.12.2015 № 8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6 год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к решению Совета народных депутатов Беловского городского округа от 30.06.2016  № 43/251-н введением пунктов 1.9., 1.10.,  изложив  их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18"/>
        <w:gridCol w:w="112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домах и квартирах, получающих тепловую энергию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ООО «Термаль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9. В домах и квартирах, где размер платы за коммунальную услугу тепловая энергия рассчитывается исходя из объема потребляемых коммунальных услуг, определяемого по показаниям приборов учета с учетом мер социальной поддержки  &lt;1&gt;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0. В домах и квартирах, где размер платы за коммунальную услугу тепловая энергия рассчитывается исходя из нормативов потребления коммунальных услу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. Плата с учетом мер социальной поддержки &lt;2&gt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. Плата без мер социальной поддержки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4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публикования и распространяет свое действие на правоотношения, возникшие с 14 окт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  А.В. Бурлаков</w:t>
        <w:tab/>
        <w:tab/>
        <w:tab/>
        <w:tab/>
        <w:t>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ocen2</dc:creator>
  <dc:description/>
  <cp:keywords/>
  <dc:language>en-US</dc:language>
  <cp:lastModifiedBy>Инна</cp:lastModifiedBy>
  <cp:lastPrinted>2016-10-21T09:53:00Z</cp:lastPrinted>
  <dcterms:modified xsi:type="dcterms:W3CDTF">2016-11-15T03:48:00Z</dcterms:modified>
  <cp:revision>6</cp:revision>
  <dc:subject/>
  <dc:title> </dc:title>
</cp:coreProperties>
</file>