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0.11.2016</w:t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  460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еловского городского округа от 01.02.2016 № 39-п «Об утверждении муниципальной программы «Обеспечение градостроительной деятельности на территории Беловского городского округа на 2015-2016 годы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обеспечения градостроительной деятельности на территории Беловского городского округа, в соответствии с постановлением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, статьей 179 Бюджетного кодекса Российской Федерации внести изменения в муниципальную программу «Обеспечение градостроительной деятельности на территории Беловского городского округа на 2015-2016 годы», утвержденную постановлением Администрации Беловского городского округа от 01.02.2016 № 39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6 Пояснительной записки к муниципальной программе «Обеспечение градостроительной деятельности на территории муниципального образования город Белово» изложить в следующей редакции:</w:t>
      </w:r>
    </w:p>
    <w:p>
      <w:pPr>
        <w:pStyle w:val="Normal"/>
        <w:autoSpaceDE w:val="false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6. Перечень программных мероприятий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НЫЕ МЕРОПРИЯТИЯ</w:t>
      </w:r>
    </w:p>
    <w:p>
      <w:pPr>
        <w:pStyle w:val="Normal"/>
        <w:spacing w:before="0" w:after="0"/>
        <w:ind w:left="17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634"/>
        <w:gridCol w:w="840"/>
        <w:gridCol w:w="960"/>
        <w:gridCol w:w="826"/>
        <w:gridCol w:w="505"/>
        <w:gridCol w:w="500"/>
        <w:gridCol w:w="990"/>
        <w:gridCol w:w="1430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исполнители)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граммны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: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8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Б» г.Белово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Обеспечение градостроительной деятельностью на территории Беловского городского округа на 2015-2016 г.г.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,7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Б» г.Белово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муниципальной программы Беловского городского округа «Обеспечение градостроительной деятельностью на территории Беловского городского округа на 2015-2016 г.г.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Б» г.Белово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15 год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0,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7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Обеспечение градостроительной деятельностью на территории Беловского городского округа на 2015-2016 г.г.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,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,6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Б» г.Белово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муниципальной программы Беловского городского округа «Обеспечение градостроительной деятельностью на территории Беловского городского округа на 2015-2016 г.г.»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Б» г.Бело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7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5:00Z</dcterms:created>
  <dc:creator>Главный архитектор</dc:creator>
  <dc:description/>
  <dc:language>en-US</dc:language>
  <cp:lastModifiedBy>Инна</cp:lastModifiedBy>
  <cp:lastPrinted>2014-11-13T09:19:00Z</cp:lastPrinted>
  <dcterms:modified xsi:type="dcterms:W3CDTF">2016-11-15T01:25:00Z</dcterms:modified>
  <cp:revision>2</cp:revision>
  <dc:subject/>
  <dc:title/>
</cp:coreProperties>
</file>