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11.11.201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61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муниципальных услуг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х подразделений Администрации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и муниципальных учреждений,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предоставление которых организуется на баз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Муниципального автономного учреждения многофункциональный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центр предоставления государственных и муниципальных услуг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«Мои Документы» 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9 Федерального закона 27.07.2010 № 210-ФЗ «Об организации предоставления государственных и муниципальных услуг»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Утвердить прилагаемый Перечень муниципальных услуг, предоставление которых организуется на баз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2.Постановление Администрации Беловского городского округа от 30.12.2015 № 457-п «Об утверждении Перечня муниципальных услуг структурных подразделений Администрации Беловского городского округа и муниципальных учреждений, предоставление которых организуется на б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учреждения многофункционального центра предоставления государственных и муниципальных услуг Беловского городского округа «Мои Документы»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4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Беловского городского округа А.Г. Черно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/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11.2016 № 461-п</w:t>
      </w:r>
    </w:p>
    <w:p>
      <w:pPr>
        <w:pStyle w:val="Normal"/>
        <w:autoSpaceDE w:val="false"/>
        <w:spacing w:before="0" w:after="0"/>
        <w:ind w:left="467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слуг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ных подразделений Администрации Беловского городского округ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муниципальных учреждений, предоставление которых организуется н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азе Муниципального автономного учреждения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Бело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циально-правовых и тематических запросов от юридических и физических лиц в соответствии с их обращениями (запросами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хитектурно-планировочное бюро» г.Бел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Беловского городского округа "Город Белово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недвижимости (земельным участкам, зданиям, сооружениям) на территории муниципального образования "Беловский городской округ"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земельных участков и земельных участков, государственная собственность на которые не разграничена, на территории Беловского городского округа физическим лиц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земельных участков и земельных участков, государственная собственность на которые не разграничена на территории Беловского городского округа, юридическим лицам и индивидуальным предпринимател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содержащейся в Реестре муниципальной собственности муниципального образования Беловского городского округа «город Белов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образования города Белов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Беловского городского округ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ввод объекта в эксплуатац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разрешения на строитель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разрешения на отклонение от предельных параметров разрешенного строительства, реконструкции  объектов капитального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 разрешения на условно разрешенный вид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учету и распределению жилой площад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ключение отдельных категорий граждан в реестр на предоставление льготного бюджетного займа или социальной выплаты, подготовка документов для заключения догов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autoSpaceDE w:val="false"/>
        <w:spacing w:before="0" w:after="0"/>
        <w:ind w:left="467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user</dc:creator>
  <dc:description/>
  <dc:language>en-US</dc:language>
  <cp:lastModifiedBy>Инна</cp:lastModifiedBy>
  <cp:lastPrinted>2016-11-09T10:54:00Z</cp:lastPrinted>
  <dcterms:modified xsi:type="dcterms:W3CDTF">2016-11-14T06:41:00Z</dcterms:modified>
  <cp:revision>3</cp:revision>
  <dc:subject/>
  <dc:title/>
</cp:coreProperties>
</file>