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08.11.2016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51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ыдачи ключа простой электронной подписи при обращении заявителей за получением государственных и муниципальных услуг в электронной форме на территории Кемеровской области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в» пункта 1 Указа Президента Российской Федерации от 07.05.2012 № 601 «Об основных направлениях совершенствования системы государственного управления» и в соответствии с Постановлением Правительства Российской Федерации от 25.01.2013 №33 «Об использовании простой электронной подписи при оказании государственных и муниципальных услуг»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.Определить 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 оператором выдачи ключа простой электронной под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му автономному учреждению многофункциональный центр предоставления государственных и муниципальных услуг Беловского городского округа «Мои Документы» организовать места выдачи ключа простой электронной подпис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3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Беловского городского округа А.Г. Черно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9:00Z</dcterms:created>
  <dc:creator>user</dc:creator>
  <dc:description/>
  <dc:language>en-US</dc:language>
  <cp:lastModifiedBy>Инна</cp:lastModifiedBy>
  <cp:lastPrinted>2016-11-02T11:56:00Z</cp:lastPrinted>
  <dcterms:modified xsi:type="dcterms:W3CDTF">2016-11-14T06:29:00Z</dcterms:modified>
  <cp:revision>2</cp:revision>
  <dc:subject/>
  <dc:title/>
</cp:coreProperties>
</file>