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1.11.2016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033-р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нятию бюджета Беловског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на 2017 год 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8-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Беловского городского округа от 27.10.2005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по принятию бюджета Беловского городского округа на 2017 год и плановый период 2018-2019 годы по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01.12.2016 </w:t>
      </w:r>
      <w:r>
        <w:rPr>
          <w:sz w:val="24"/>
          <w:szCs w:val="24"/>
        </w:rPr>
        <w:t xml:space="preserve"> 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Утвердить состав комиссии по проведению публичных слушаний (далее – 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 Вас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uppressAutoHyphens w:val="tru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вета народных депутатов Беловского городского округа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ван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вета народных депутатов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Беловского городского округа – руководитель аппарата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бюджетного отдела – заместитель начальника финансового управления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епутат Совета народных депутатов Белов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 Валерий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uppressAutoHyphens w:val="tru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епутат Совета народных депутатов Беловского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принятию бюджета Беловского городского округа на 2017 год и плановый период 2018-2019 годы в соответствии с Положением о публичных слушаниях в г. 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до 25.11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. 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Беловского </w:t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одского округа</w:t>
        <w:tab/>
        <w:tab/>
        <w:tab/>
        <w:t>А.В.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3:00Z</dcterms:created>
  <dc:creator>Колечкина Ирина Васильевна</dc:creator>
  <dc:description/>
  <dc:language>en-US</dc:language>
  <cp:lastModifiedBy>Инна</cp:lastModifiedBy>
  <cp:lastPrinted>2015-02-13T09:43:00Z</cp:lastPrinted>
  <dcterms:modified xsi:type="dcterms:W3CDTF">2016-11-14T01:23:00Z</dcterms:modified>
  <cp:revision>2</cp:revision>
  <dc:subject/>
  <dc:title/>
</cp:coreProperties>
</file>