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b/>
          <w:b/>
          <w:color w:val="000000"/>
          <w:sz w:val="28"/>
          <w:szCs w:val="28"/>
        </w:rPr>
      </w:pPr>
      <w:r>
        <w:rPr>
          <w:b/>
        </w:rPr>
        <w:t xml:space="preserve">08.11.2016 </w:t>
      </w:r>
      <w:r>
        <w:rPr/>
        <w:t xml:space="preserve"> 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                                                                                                4092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вского городского округ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1.2016 № 190-р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Беловский городской округ», принятого постановлением Совета народных депутатов г. Белово от 30.06.2005 №33/88, в соответствии со статьёй 39 Градостроительного кодекса Российской Федераци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ab/>
        <w:t xml:space="preserve">1. Внести изменения в распоряжение Администрации Беловского городского округа от 26.01.2016 № 190-р «О предоставлении разрешения на условно разрешенный вид использования земельного участка», изложив пункт 1 в новой редакции: «1. Предоставить разрешение на </w:t>
      </w:r>
      <w:r>
        <w:rPr>
          <w:color w:val="000000"/>
          <w:sz w:val="26"/>
          <w:szCs w:val="26"/>
        </w:rPr>
        <w:t>условно разрешенный вид исполь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емельного участка с кадастровым номером 42:21:0107001:2                                 (с разрешенным использованием: под жилой индивидуальный дом), расположенного  по  адресу: Кемеровская область, г.  Белово,  ул. Советская, 122а, с целью размещения магаз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емельного участка с кадастровым номером 42:21:0107001:39 (с разрешенным использованием: для размещения домов индивидуальной жилой застройки),  расположенного  по  адресу: Кемеровская область, г.  Белово,                             ул. Советская, 122-а, с целью размещения магазина.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Управлению по работе со средствами массовой информации (Осипо-                        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распоряжения возложить на  заместителя Главы Беловского городского округа  по строительству  А.Ф.Бахура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Беловского </w:t>
      </w:r>
    </w:p>
    <w:p>
      <w:pPr>
        <w:pStyle w:val="Normal"/>
        <w:rPr/>
      </w:pPr>
      <w:r>
        <w:rPr>
          <w:sz w:val="26"/>
          <w:szCs w:val="26"/>
        </w:rPr>
        <w:t>городского  округа         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3:00Z</dcterms:created>
  <dc:creator>Mother</dc:creator>
  <dc:description/>
  <cp:keywords/>
  <dc:language>en-US</dc:language>
  <cp:lastModifiedBy>msv</cp:lastModifiedBy>
  <cp:lastPrinted>2016-11-10T13:21:00Z</cp:lastPrinted>
  <dcterms:modified xsi:type="dcterms:W3CDTF">2016-11-10T08:23:00Z</dcterms:modified>
  <cp:revision>2</cp:revision>
  <dc:subject/>
  <dc:title> </dc:title>
</cp:coreProperties>
</file>