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0.10.2016</w:t>
        <w:tab/>
        <w:t>3905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9.11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у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42:21:0107006:56, расположенного по адресу: Кемеровская область, г. Белово, пер. Почтовый, 47а, с целью проектирования и строительства магазин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42:21:0202009:99, расположенного по адресу: Кемеровская область, г. Белово, ул. Лазо, 77, в связи с фактическим использованием земельного участка под магазин смешанных това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9.11.2016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6 № 3905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84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по строительству</w:t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User</cp:lastModifiedBy>
  <cp:lastPrinted>2016-10-18T15:26:00Z</cp:lastPrinted>
  <dcterms:modified xsi:type="dcterms:W3CDTF">2016-10-24T15:38:00Z</dcterms:modified>
  <cp:revision>63</cp:revision>
  <dc:subject/>
  <dc:title> </dc:title>
</cp:coreProperties>
</file>