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19.10.2016</w:t>
        <w:tab/>
        <w:t>3895-р</w:t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 подготовке проекта межевания территори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6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атьями  41 и 45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 и руководствуясь статьей 17 Устава муниципального образования «Беловский городской округ»: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Муниципальному бюджетному учреждению «Архитектурно-планировочное бюро» г. Белово обеспечить подготовку проекта межевания части территории в границах улиц Советская-Юбилейная-Ленина-Толстого города Белово (в отношении земельного участка, расположенного в 15 метрах в восточном направлении от дома № 1 пер. Толстого)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2. Управлению по работе со средствами массовой информации (Осипова Ю.Н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Беловского городского округа по строительству А.Ф.Бахура.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spacing w:before="0" w:after="60"/>
        <w:ind w:hanging="0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А.В.Курносов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2">
    <w:name w:val="WW8Num2z2"/>
    <w:qFormat/>
    <w:rPr>
      <w:sz w:val="26"/>
      <w:szCs w:val="26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12">
    <w:name w:val=" Знак Знак1"/>
    <w:qFormat/>
    <w:rPr/>
  </w:style>
  <w:style w:type="character" w:styleId="Style16">
    <w:name w:val=" Знак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38:00Z</dcterms:created>
  <dc:creator>arh402</dc:creator>
  <dc:description/>
  <cp:keywords/>
  <dc:language>en-US</dc:language>
  <cp:lastModifiedBy>User</cp:lastModifiedBy>
  <cp:lastPrinted>2016-10-19T10:42:00Z</cp:lastPrinted>
  <dcterms:modified xsi:type="dcterms:W3CDTF">2016-10-24T15:27:00Z</dcterms:modified>
  <cp:revision>7</cp:revision>
  <dc:subject/>
  <dc:title> </dc:title>
</cp:coreProperties>
</file>