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0.06.2016</w:t>
        <w:tab/>
        <w:tab/>
        <w:tab/>
        <w:tab/>
        <w:tab/>
        <w:tab/>
        <w:tab/>
        <w:tab/>
        <w:tab/>
        <w:t>20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(«дорожной карты») по реализации мер, направленных на повышение уровня обеспеченности спортивной инфраструктурой, в том числе по приведению в нормативное состояние существующей спортивной инфраструктуры Беловском городском округе на 2016-2020 годы.</w:t>
      </w:r>
    </w:p>
    <w:p>
      <w:pPr>
        <w:pStyle w:val="Normal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ручения Президента Российской Федерации от 02.01.2016 № ПР-12, данным по итогам проверки исполнения федерального законодательства, решений Президента Российской Федерации по вопросам создания в населенных пунктах условий для занятий физической культурой и массовым спортом, для приведения в соответствие Целевых показателей  государственной программы Российской Федерации «Развитие физической культуры и спорта» с муниципальной программой «Развитие физической культуры и спорта в Беловском городском округе» на 2014-2016 годы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лан мероприятий («дорожная карта») по реализации мер, направленных на повышение уровня обеспеченности спортивной инфраструктурой, в том числе по приведению в нормативное состояние существующей спортивной инфраструктуры в Беловском городском округе на 2016-2020 г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Заведующей отделом управления по работе со СМИ (Ю.Н. Осипова) опубликовать настоящее постановление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А.В. Курносов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6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6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0.06.2016 № 209-п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ер, направленных на повышение уровня обеспеченности спортивной инфраструктурой, в том числе по приведению в нормативное состояние существующей спортивной инфраструктуры в Беловском городском округе на 2016-2020 год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зработки «дорожной карты»: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мер, направленных на повышение уровня обеспеченности спортивной инфраструктурой на территории Беловского городского округа.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нормативное состояние существующей спортивной инфраструктуры.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еализации «дорожной карты».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ероприятия по реализации мер, направленных на повышение уровня обеспеченности спортивной инфраструктурой, в том числе по приведению в нормативное состояние существующей спортивной инфраструктуры на территории Беловского городского округа предполагается осуществлять: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управленческих, инфраструктурных и финансовых решений, закреплённых в муниципальных программах, планах мероприятий Беловского городского округа;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й программы «Развитие физической культуры и спорта в Беловском городском округе» на 2014-2016 годы, утвержденной постановлением администрации Беловского городского округа от 30.12.2013 № 394-п.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«дорожной карты».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в рамках организации и проведения на территории Беловского городского округа учёта ранее не учтённых объектов спорта и спортивных сооружений, а также их паспортизация.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качества услуг, предоставляемых населению учреждениями подведомственной сферы;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миссионного обследования технического состояния объектов спорта и спортивных сооружений, находящихся в муниципальной собственности и приведение в нормативное состояние существующей инфраструктур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мер, направленных на повышение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и спортивной инфраструктурой, в том числе по приведению в нормативное состояние существующей спортив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раструктуры в Беловском муниципальном районе на 2016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396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Срок реализаци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еспечение сбалансированности целевых показателей государственной программы «Развитие физической культуры и спорта» с показателями муниципальной программы «Развитие физической культуры и спорта в Беловском городском округе» на 2014-2016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/>
              <w:t>Анализ показ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чальник инструкторского отдела МКУ «УФКиС» г.Бе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май 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Установление показателей и согласование их с департаментом молодежной политики и спорта Кемеро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чальник МКУ «УФКиС» г.Белово, начальник инструкторского отдела МКУ «УФКиС» г.Бе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май 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Корректировка показателей муниципальной программы «Развитие физической культуры и спорта в Беловском городском округе» на 2014-2016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чальник МКУ «УФКиС» г.Белово, начальник инструкторского отдела МКУ «УФКиС» г.Бе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июнь 2016 г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вышение уровня обеспеченности спортивной инфраструкту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Реконструкция и новое строительство объектов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 xml:space="preserve">Начальник МКУ «УФКиС» г.Бело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16-2020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Строительство новых спортивных площадок шаговой доступ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чальник МКУ «УФКиС» г.Бе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16-2020 гг.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иведение в нормативное состояние существующей спортив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Мониторинг соответствия данных федерального статистического наблюдения по форме №1-ФК «Сведения о физической культуре и спорте» с фактическим наличием объектов спорта в Беловском городском окр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чальник МКУ «УФКиС» г.Белово, начальник инструкторского отдела МКУ «УФКиС» г.Бе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16-2020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Выявление не работающих объектов спорта либо объектов спорта работающих не по целевому назна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чальник МКУ «УФКиС» г.Белово, начальник инструкторского отдела МКУ «УФКиС» г.Бе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16-2020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Выявление объектов спорта ранее не учтенных в данных федерального статистического наблюдения по форме №1-ФК «Сведения о физической культуре и спорт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чальник МКУ «УФКиС» г.Белово, начальник инструкторского отдела МКУ «УФКиС» г.Бе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16-2020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Паспортизация объектов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чальник МКУ «УФКиС» г.Белово, начальник инструкторского отдела МКУ «УФКиС» г.Бе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до 30.12.2016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 xml:space="preserve">Включение данных в форму </w:t>
            </w:r>
            <w:r>
              <w:rPr>
                <w:rFonts w:eastAsia="Calibri"/>
                <w:spacing w:val="-8"/>
              </w:rPr>
              <w:t>федерального статистического наблюдения №1-ФК «Сведения о физической культуре и спорте</w:t>
            </w:r>
            <w:r>
              <w:rPr>
                <w:spacing w:val="-8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чальник МКУ «УФКиС» г.Белово, начальник инструкторского отдела МКУ «УФКиС» г.Бе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тивация граждан на систематические занятия физической культурой и спортом с целью обеспечения оптимальной загрузки спортив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Организация пропаганды физической культуры и спорта в СМИ муниципального уров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чальник МКУ «УФКиС» г.Белово, начальник инструкторского отдела МКУ «УФКиС» г.Белово, директора ДЮСШ и спортивных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16-2020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Проведение акций и мероприятий, направленных на привлечение граждан к занятиям физической культурой и спор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чальник МКУ «УФКиС» г.Белово, начальник инструкторского отдела МКУ «УФКиС» г.Белово, директора ДЮСШ и спортивных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16-2020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hanging="0"/>
              <w:contextualSpacing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lang w:eastAsia="en-US"/>
              </w:rPr>
              <w:t>Популяризация идей ГТО, привлечение населения и учащихся к сдаче норм ВФСК Г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чальник МКУ «УФКиС» г.Белово, начальник инструкторского отдела МКУ «УФКиС» г.Белово, директора ДЮСШ и спортивных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16-2020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Расширение перечня льготных услуг, оказываемых объектам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чальник МКУ «УФКиС» г.Бе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16-2020 г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4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eastAsia="zh-CN"/>
              </w:rPr>
            </w:pPr>
            <w:r>
              <w:rPr/>
              <w:t>Приобретение спортивного инвентаря и экипир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чальник МКУ «УФКиС» г.Белово, начальник инструкторского отдела МКУ «УФКиС» г.Белово, директора ДЮСШ и спортивных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2016-2020 гг.</w:t>
            </w:r>
          </w:p>
        </w:tc>
      </w:tr>
    </w:tbl>
    <w:p>
      <w:pPr>
        <w:pStyle w:val="Style15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urrentpage">
    <w:name w:val="currentpag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14:00Z</dcterms:created>
  <dc:creator>Власова Г В</dc:creator>
  <dc:description/>
  <dc:language>en-US</dc:language>
  <cp:lastModifiedBy>Инна</cp:lastModifiedBy>
  <cp:lastPrinted>2015-12-29T15:16:00Z</cp:lastPrinted>
  <dcterms:modified xsi:type="dcterms:W3CDTF">2016-10-19T02:14:00Z</dcterms:modified>
  <cp:revision>2</cp:revision>
  <dc:subject/>
  <dc:title/>
</cp:coreProperties>
</file>