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20.07.2016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260-п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Беловского городского округа от 27.01.2016 № 23-п «Об утверждении муниципальной программы «Пресса Беловского городского округа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 359-п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Пресса Беловского городского округа», утвержденную постановлением от 27.01.2016 № 23-п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8 «Программные мероприятия» изложить в новой редакции согласно прилож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4"/>
        <w:jc w:val="both"/>
        <w:rPr/>
      </w:pPr>
      <w:r>
        <w:rPr>
          <w:sz w:val="28"/>
          <w:szCs w:val="28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№63-п от 17.02.2016г. считать утратившим силу с момента публикации данного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возложить на начальника организационно-территориального управления Т.Н. Казаев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вского 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6г. № 260-п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>«Приложение к Постановлению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вского 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27.01.2016 №23-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рограмм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0"/>
        <w:gridCol w:w="2700"/>
        <w:gridCol w:w="370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ирования, тыс. ру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20" w:hRule="atLeast"/>
        </w:trPr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7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по телевидению и радиовещанию (1201)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на телевидении и радиовещ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вского городского округа</w:t>
            </w:r>
          </w:p>
        </w:tc>
      </w:tr>
      <w:tr>
        <w:trPr>
          <w:trHeight w:val="6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мкрн Бабанаково</w:t>
            </w:r>
          </w:p>
        </w:tc>
      </w:tr>
      <w:tr>
        <w:trPr>
          <w:trHeight w:val="5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Центрального района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пгт Бачатск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культуры и кино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Заказчика ЖКХ»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делам молодежи города Белово»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социальной защиты населения</w:t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 по периодической печати и издательству (1202)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5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 в периодической печати и изда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физической культуре и спорту города Белово»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социальной защиты населения 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культуры и кино»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образование»</w:t>
            </w:r>
          </w:p>
        </w:tc>
      </w:tr>
      <w:tr>
        <w:trPr>
          <w:trHeight w:val="5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еры социальной тематики (разработка, изготовление, печать, монтаж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еловского городского округа </w:t>
            </w:r>
          </w:p>
        </w:tc>
      </w:tr>
      <w:tr>
        <w:trPr>
          <w:trHeight w:val="5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пгт Грамотеино</w:t>
            </w:r>
          </w:p>
        </w:tc>
      </w:tr>
      <w:tr>
        <w:trPr>
          <w:trHeight w:val="2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социальной защиты населения</w:t>
            </w:r>
          </w:p>
        </w:tc>
      </w:tr>
      <w:tr>
        <w:trPr>
          <w:trHeight w:val="4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культуры и кино»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Управление образование»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управление Центрального округа</w:t>
            </w:r>
          </w:p>
        </w:tc>
      </w:tr>
      <w:tr>
        <w:trPr>
          <w:trHeight w:val="2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Служба Заказчика ЖКХ»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графическая продук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физической культуре и спорту города Белов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3:00Z</dcterms:created>
  <dc:creator>Шукина Н.А.</dc:creator>
  <dc:description/>
  <dc:language>en-US</dc:language>
  <cp:lastModifiedBy>Инна</cp:lastModifiedBy>
  <cp:lastPrinted>2016-10-18T16:10:00Z</cp:lastPrinted>
  <dcterms:modified xsi:type="dcterms:W3CDTF">2016-10-18T09:13:00Z</dcterms:modified>
  <cp:revision>2</cp:revision>
  <dc:subject/>
  <dc:title/>
</cp:coreProperties>
</file>