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9.09.2016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ab/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35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реждении премии </w:t>
      </w:r>
    </w:p>
    <w:p>
      <w:pPr>
        <w:pStyle w:val="Normal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еловского городского округа</w:t>
      </w:r>
    </w:p>
    <w:p>
      <w:pPr>
        <w:pStyle w:val="Normal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дарова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оказания материальной поддержки творчески одаренным детям, добившимся выдающихся успехов в освоении различных видов искус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ь ежегодно с 1 сентября каждого года премию Главы Беловского городского округа «Юные дарования» для победителей Международных, Всероссийских, Региональных, Областных и городских конкурсов, активных участников творческих проектов и городски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ое Положение о премии Главы Беловского городского округа «Юные дар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прилагаемую Смету расходов на выплату премии Главы Беловского городского округа «Юные дарования» МУ «Управление культуры и кино города Бело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Утвердить прилагаемую Смету расходов на выплату премии Главы Беловского городского округа «Юные дарования» МКУ «Управление образования города Бело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 «Управление культуры и кино г. Белово» (Н.В. Хаперская) и МКУ «Управление образования города Белово» (В.Я. Шафирко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водить 2 раза в год (декабрь, май) выплату премии согласно По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Финансовому управлению г. Белово (Д.Г. Филиппов) выделить средства на выплату премии «Юные дарования»:</w:t>
      </w:r>
    </w:p>
    <w:p>
      <w:pPr>
        <w:pStyle w:val="Normal"/>
        <w:tabs>
          <w:tab w:val="clear" w:pos="708"/>
          <w:tab w:val="left" w:pos="495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1.МУ «Управление культуры и кино г.Белово» в размере 359 100 (триста пятьдесят девять тысяч сто) рублей за счет сметы МУ «Управление культуры и кино г. Белово»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МКУ «Управление образования города Белово» в размере 37 800 (тридцать семь восемьсот) рублей за счет сметы МКУ «Управление образования города Белово»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7. Управлению по работе со СМИ Администрации Беловского городского округа (Ю.Н. Осипова) опубликовать список стипендиатов в газете «Беловский вестни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знать утратившим силу распоряжение Администрации Беловского городского округа от 08.09.2015 № 2629-р «Об учреждении муниципальной стипендии Главы Беловского городского округа «Юные дарования».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>9. Контроль за исполнением постановления возложить на заместителя Главы Беловского городского округа Н.В. Щеколд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Утверждено</w:t>
      </w:r>
    </w:p>
    <w:p>
      <w:pPr>
        <w:pStyle w:val="Normal"/>
        <w:ind w:left="558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постановлением Администрации</w:t>
      </w:r>
    </w:p>
    <w:p>
      <w:pPr>
        <w:pStyle w:val="Normal"/>
        <w:ind w:left="5580" w:hanging="0"/>
        <w:jc w:val="right"/>
        <w:rPr/>
      </w:pPr>
      <w:r>
        <w:rPr>
          <w:bCs/>
          <w:iCs/>
          <w:sz w:val="24"/>
          <w:szCs w:val="24"/>
        </w:rPr>
        <w:t>Беловского городского округа</w:t>
      </w:r>
    </w:p>
    <w:p>
      <w:pPr>
        <w:pStyle w:val="Normal"/>
        <w:ind w:left="5580"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09.09.2016 № 356-п</w:t>
      </w:r>
    </w:p>
    <w:p>
      <w:pPr>
        <w:pStyle w:val="Normal"/>
        <w:ind w:left="1100" w:right="-185" w:firstLine="56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мии Главы </w:t>
      </w: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ные дарования»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Normal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емия Главы Беловского городского округа «Юные дарования» учреждается  в целях материальной поддержки одаренных детей, постоянно проживающих в городе Белово и обучающихся в бюджетных учреждениях дополнительного образования (детские музыкальные, художественные школы и школы искусств), занимающихся в коллективах художественной самодеятельности учреждений культуры города Белово и других муниципальных бюджетных учреждениях дополнительного образования  (Дом творчества, Дворец творчества)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мия назначается за выдающиеся успехи в области музыкального искусства, театрального и литературного творчества, изобразительных искусств, фото- и видеотворчества, циркового искусства, классической и народной хореографии, подтвержденные званиями лауреатов и дипломантов международных, всероссийских конкурсов и фестивалей, лауреатов региональных, открытых, областных и городских конкурсов, а также за активное участие в культурной жизни гор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3.  При назначении премии учитывается: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концертная и выставочная деятельность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участие в городских мероприятиях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ьные концерты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на телевидении, радио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выставках (для художников, фотохудожников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произведения (для литераторов, композиторов);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и фестивалях различного уровня (Международные, Всероссийские, Региональные, Областные, городские)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назначения и выплаты прем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1. Назначение премии производится на основании решения экспертного совета МУ «Управление культуры и кино г. Белово» с 1 сентября каждого года и согласовывается с Администрацией Бело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2. Предварительный отбор кандидатур осуществляется экспертным советом муниципального учреждения «Управление культуры и кино г. Белово» на основании документов и рекомендаций, представленных образовательными учреждениями дополнительного образования детей (детские музыкальные, художественные школы и школы искусств, дома творчества, дворцы творчества), учреждениями культуры клубного типа города Белово.</w:t>
      </w:r>
    </w:p>
    <w:p>
      <w:pPr>
        <w:pStyle w:val="TextBody"/>
        <w:ind w:firstLine="709"/>
        <w:rPr/>
      </w:pPr>
      <w:r>
        <w:rPr>
          <w:szCs w:val="28"/>
        </w:rPr>
        <w:t>2.3. Для рассмотрения вопроса о назначении премии в экспертный совет МУ «Управление культуры и кино г. Белово» предоставляются следующие документы, оформленные на диске и в виде «портфолио» (в предложенном порядке)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титульный лист (Приложение 1);</w:t>
      </w:r>
    </w:p>
    <w:p>
      <w:pPr>
        <w:pStyle w:val="TextBody"/>
        <w:ind w:firstLine="709"/>
        <w:rPr/>
      </w:pPr>
      <w:r>
        <w:rPr>
          <w:szCs w:val="28"/>
        </w:rPr>
        <w:t>- перечень документов, представленных для рассмотрения на назначение премии (Приложение 2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я 9х12 см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анкета в соответствии с Приложением 3 к настоящему Положению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свидетельства о рождении (паспорта)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кандидат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руководителя учрежд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собрание материалов «Мои достижения» (ксерокопии газетных  статей и дипломов, подтверждающих звания лауреата, дипломанта)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фото- и видеоматериалы (выступления учащегося на конкурсах, фестивалях, концертах, выставках и других мероприятиях). Для кандидатов, подающих документы впервые – подтверждающие достижения материалы предоставляются за последние три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Экспертный совет при возникновении спорной ситуации имеет право приглашать в комиссию других специалистов в разных сферах деятельности в качестве эксперт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5. Документы принимаются до 01 августа текущего года в МУ «Управление культуры и кино г. Белово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6. Ежегодно Администрация Беловского городского округа определяет количество премий исходя из следующих квот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муниципальным бюджетным учреждениям дополнительного образования города Белово (детские музыкальные, художественные школы и школы искусств) – не более 28 стипенди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учреждениям культуры клубного типа города Белово – не более 29 стипендий;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- другим образовательным бюджетным учреждениям города Белово (дома творчества, дворцы творчества) – не более 6 премий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По решению экспертного совета МУ «Управление культуры и кино города Белово» количество квот между учреждениями может меняться при сохранении общего количества квот: 63 стипенд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7. Премия назначается независимо от любых других стипендий, премий получаемых учащимися в учебных заведениях, а также установленных учреждениями, предприятиями, частными лиц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8. Премия назначается в размере 700 рублей в месяц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Выплата премии производится 2 раза в год (декабрь, май)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10. Выплата премии отменяется в случае изменения места жительства (переезд на постоянное место жительства в другой субъект Российской Федерации или государство) и места обучения, а также прекращения обучения и академического отпуск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11. Администрация Беловского городского округа перечисляет денежные средства на выплату премии, выделенные из городского бюджета, на расчетный счет муниципального учреждения «Управление культуры и кино г. Белово» и муниципального казённого учреждения «Управление образования города Белово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униципальное учреждение «Управление культуры и кино г. Белово» и муниципальное казённое учреждение «Управление образования города Белово» предоставляют отчет в администрацию Беловского городского округа о расходовании средств, выделенных на выплату премии.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>Н.В.Щеколдина</w:t>
      </w:r>
      <w:r>
        <w:br w:type="page"/>
      </w:r>
    </w:p>
    <w:p>
      <w:pPr>
        <w:pStyle w:val="Normal"/>
        <w:ind w:left="6300"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1</w:t>
      </w:r>
    </w:p>
    <w:p>
      <w:pPr>
        <w:pStyle w:val="Normal"/>
        <w:ind w:left="5220" w:hanging="0"/>
        <w:jc w:val="right"/>
        <w:rPr/>
      </w:pPr>
      <w:r>
        <w:rPr>
          <w:bCs/>
          <w:iCs/>
          <w:sz w:val="24"/>
          <w:szCs w:val="24"/>
        </w:rPr>
        <w:t>к Положению о премии Главы Беловского городского округа «Юные дарования»</w:t>
      </w:r>
    </w:p>
    <w:p>
      <w:pPr>
        <w:pStyle w:val="Heading7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а</w:t>
      </w:r>
    </w:p>
    <w:p>
      <w:pPr>
        <w:pStyle w:val="Heading8"/>
        <w:ind w:hanging="0"/>
        <w:jc w:val="center"/>
        <w:rPr/>
      </w:pPr>
      <w:r>
        <w:rPr>
          <w:b/>
          <w:bCs/>
          <w:sz w:val="28"/>
          <w:szCs w:val="28"/>
        </w:rPr>
        <w:t>на премию Главы</w:t>
      </w:r>
      <w:r>
        <w:rPr>
          <w:b/>
          <w:sz w:val="28"/>
          <w:szCs w:val="28"/>
        </w:rPr>
        <w:t xml:space="preserve"> Беловского городского</w:t>
      </w:r>
      <w:r>
        <w:rPr>
          <w:b/>
          <w:i w:val="false"/>
          <w:sz w:val="28"/>
          <w:szCs w:val="28"/>
        </w:rPr>
        <w:t xml:space="preserve"> округ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ные дарования»,</w:t>
      </w:r>
    </w:p>
    <w:p>
      <w:pPr>
        <w:pStyle w:val="Heading8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щегося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муниципального бюджетного учрежд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ого образова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етская школа искусств № 12»  г. Белово,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а Ивана Ивановича</w:t>
      </w:r>
      <w:r>
        <w:br w:type="page"/>
      </w:r>
    </w:p>
    <w:p>
      <w:pPr>
        <w:pStyle w:val="Normal"/>
        <w:ind w:left="900" w:firstLine="567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500" w:leader="none"/>
        </w:tabs>
        <w:ind w:left="504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к Положению о премии Главы Беловского</w:t>
      </w:r>
    </w:p>
    <w:p>
      <w:pPr>
        <w:pStyle w:val="Normal"/>
        <w:tabs>
          <w:tab w:val="clear" w:pos="708"/>
          <w:tab w:val="left" w:pos="4500" w:leader="none"/>
        </w:tabs>
        <w:ind w:left="504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4500" w:leader="none"/>
        </w:tabs>
        <w:ind w:left="504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Юные дарования»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документов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ассмотрения кандидатуры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назначение прем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ные дарова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тография 9х12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Анкета кандидата на муниципальную премию Главы Беловского городского округа «Юные дарования»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серокопия свидетельства о рождении (паспорта)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арактеристика кандидат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одатайство руководителя учреждения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е материалов «Мои достижения» (ксерокопии  газетных статей, дипломов, подтверждающих звания лауреата, дипломанта)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Фото- и видеоматериалы (выступления учащегося на конкурсах, фестивалях, концертах, выставках и других мероприятиях).</w:t>
      </w:r>
      <w:r>
        <w:br w:type="page"/>
      </w:r>
    </w:p>
    <w:p>
      <w:pPr>
        <w:pStyle w:val="Normal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3</w:t>
      </w:r>
    </w:p>
    <w:p>
      <w:pPr>
        <w:pStyle w:val="Normal"/>
        <w:ind w:left="504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 Положению о премии Главы Беловского</w:t>
      </w:r>
    </w:p>
    <w:p>
      <w:pPr>
        <w:pStyle w:val="Normal"/>
        <w:ind w:left="504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городского округа </w:t>
      </w:r>
    </w:p>
    <w:p>
      <w:pPr>
        <w:pStyle w:val="Normal"/>
        <w:ind w:left="504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Юные дарования»</w:t>
      </w:r>
    </w:p>
    <w:p>
      <w:pPr>
        <w:pStyle w:val="Heading4"/>
        <w:ind w:hanging="0"/>
        <w:jc w:val="center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4"/>
        <w:ind w:hanging="0"/>
        <w:jc w:val="center"/>
        <w:rPr/>
      </w:pPr>
      <w:r>
        <w:rPr/>
        <w:t>Анк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ндидата на премию Главы </w:t>
      </w:r>
      <w:r>
        <w:rPr>
          <w:b/>
          <w:sz w:val="28"/>
          <w:szCs w:val="28"/>
        </w:rPr>
        <w:t>Беловского городского округа</w:t>
      </w:r>
      <w:r>
        <w:rPr>
          <w:b/>
          <w:bCs/>
          <w:sz w:val="28"/>
          <w:szCs w:val="28"/>
        </w:rPr>
        <w:t xml:space="preserve"> «Юные дарования»</w:t>
      </w:r>
    </w:p>
    <w:p>
      <w:pPr>
        <w:pStyle w:val="Normal"/>
        <w:ind w:left="90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ата рождения (число, месяц, год) 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сто обучения (полное название учебного заведения) 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ование (специальность, класс) 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преподавателя, руководителя коллектива (полностью)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 концертмейстера (полностью) 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амилия, имя, отчество, место работы родителей 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ашний адрес (обязательно указать индекс)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машний телефон (сотовый свой и родителей) 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актный телефон учебного заведения, учреждения культуры 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Адрес учебного заведения, учреждения культуры __________________________________________________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ись руководителя учебного заведения, учреждения культуры            ____________________</w:t>
      </w:r>
    </w:p>
    <w:p>
      <w:pPr>
        <w:pStyle w:val="Normal"/>
        <w:ind w:left="900" w:firstLine="567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1</w:t>
      </w:r>
    </w:p>
    <w:p>
      <w:pPr>
        <w:pStyle w:val="Normal"/>
        <w:ind w:left="5040" w:hanging="0"/>
        <w:jc w:val="right"/>
        <w:rPr/>
      </w:pPr>
      <w:r>
        <w:rPr>
          <w:bCs/>
          <w:iCs/>
          <w:sz w:val="24"/>
          <w:szCs w:val="24"/>
        </w:rPr>
        <w:t>к постановлению Администрации</w:t>
      </w:r>
    </w:p>
    <w:p>
      <w:pPr>
        <w:pStyle w:val="Normal"/>
        <w:ind w:left="504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еловского городского округа</w:t>
      </w:r>
    </w:p>
    <w:p>
      <w:pPr>
        <w:pStyle w:val="Normal"/>
        <w:ind w:left="504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09.09.2016 № 356-п</w:t>
      </w:r>
    </w:p>
    <w:p>
      <w:pPr>
        <w:pStyle w:val="Normal"/>
        <w:jc w:val="right"/>
        <w:rPr>
          <w:bCs/>
          <w:iCs/>
          <w:spacing w:val="20"/>
          <w:sz w:val="28"/>
          <w:szCs w:val="28"/>
        </w:rPr>
      </w:pPr>
      <w:r>
        <w:rPr>
          <w:bCs/>
          <w:iCs/>
          <w:spacing w:val="20"/>
          <w:sz w:val="28"/>
          <w:szCs w:val="28"/>
        </w:rPr>
      </w:r>
    </w:p>
    <w:p>
      <w:pPr>
        <w:pStyle w:val="Normal"/>
        <w:ind w:left="900" w:firstLine="567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расходов на выплату премий Главы </w:t>
      </w:r>
      <w:r>
        <w:rPr>
          <w:b/>
          <w:sz w:val="28"/>
          <w:szCs w:val="28"/>
        </w:rPr>
        <w:t>Беловского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городского округа</w:t>
      </w:r>
      <w:r>
        <w:rPr>
          <w:b/>
          <w:bCs/>
          <w:sz w:val="28"/>
          <w:szCs w:val="28"/>
        </w:rPr>
        <w:t xml:space="preserve"> «Юные дарования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 «Управление культуры и кино города Белово»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12"/>
        <w:gridCol w:w="2628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ыпла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 в тыс. руб.)</w:t>
            </w:r>
          </w:p>
        </w:tc>
      </w:tr>
      <w:tr>
        <w:trPr>
          <w:trHeight w:val="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мия Главы Беловского городского округа «Юные дарования»: 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 руб. х 57 стипендии х 9 месяце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1</w:t>
            </w:r>
          </w:p>
        </w:tc>
      </w:tr>
      <w:tr>
        <w:trPr>
          <w:trHeight w:val="6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bCs/>
                <w:sz w:val="28"/>
                <w:szCs w:val="28"/>
              </w:rPr>
              <w:t>Итого на учебный год: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5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>Н.В.Щеколдина</w:t>
      </w:r>
      <w:r>
        <w:br w:type="page"/>
      </w:r>
    </w:p>
    <w:p>
      <w:pPr>
        <w:pStyle w:val="Normal"/>
        <w:ind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 2</w:t>
      </w:r>
    </w:p>
    <w:p>
      <w:pPr>
        <w:pStyle w:val="Normal"/>
        <w:ind w:left="5040" w:hanging="0"/>
        <w:jc w:val="right"/>
        <w:rPr/>
      </w:pPr>
      <w:r>
        <w:rPr>
          <w:bCs/>
          <w:iCs/>
          <w:sz w:val="24"/>
          <w:szCs w:val="24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Беловского городского округа</w:t>
      </w:r>
    </w:p>
    <w:p>
      <w:pPr>
        <w:pStyle w:val="Normal"/>
        <w:ind w:left="5580" w:hanging="0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т 09.09.2016 № 356-п</w:t>
      </w:r>
    </w:p>
    <w:p>
      <w:pPr>
        <w:pStyle w:val="Normal"/>
        <w:ind w:left="900"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90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ет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 на выплату премии Главы </w:t>
      </w:r>
      <w:r>
        <w:rPr>
          <w:b/>
          <w:sz w:val="28"/>
          <w:szCs w:val="28"/>
        </w:rPr>
        <w:t>Беловского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городского округа</w:t>
      </w:r>
      <w:r>
        <w:rPr>
          <w:b/>
          <w:bCs/>
          <w:sz w:val="28"/>
          <w:szCs w:val="28"/>
        </w:rPr>
        <w:t xml:space="preserve"> «Юные дарования»</w:t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МКУ «Управление образования города Белово»</w:t>
      </w:r>
    </w:p>
    <w:p>
      <w:pPr>
        <w:pStyle w:val="Normal"/>
        <w:ind w:left="90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278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ыпла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емия Главы Беловского городского округа «Юные дарования»: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 руб. х 6 стипендий х 9 месяцев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на учебный год: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>Н.В. Щеколд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0" w:after="0"/>
      <w:ind w:hanging="0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0">
    <w:name w:val=" Знак Знак Знак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11">
    <w:name w:val="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07:00Z</dcterms:created>
  <dc:creator>Три</dc:creator>
  <dc:description/>
  <dc:language>en-US</dc:language>
  <cp:lastModifiedBy>Инна</cp:lastModifiedBy>
  <cp:lastPrinted>2016-08-23T08:15:00Z</cp:lastPrinted>
  <dcterms:modified xsi:type="dcterms:W3CDTF">2016-10-18T09:07:00Z</dcterms:modified>
  <cp:revision>3</cp:revision>
  <dc:subject/>
  <dc:title/>
</cp:coreProperties>
</file>