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>__</w:t>
      </w:r>
      <w:r>
        <w:rPr>
          <w:sz w:val="24"/>
          <w:szCs w:val="24"/>
          <w:u w:val="single"/>
        </w:rPr>
        <w:t>03.10.2016</w:t>
      </w:r>
      <w:r>
        <w:rPr>
          <w:sz w:val="24"/>
          <w:szCs w:val="24"/>
        </w:rPr>
        <w:t>_____</w:t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 xml:space="preserve">   № 405-п   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spacing w:before="0" w:after="0"/>
        <w:ind w:hanging="0"/>
        <w:jc w:val="center"/>
        <w:rPr/>
      </w:pPr>
      <w:r>
        <w:rPr>
          <w:sz w:val="24"/>
          <w:szCs w:val="24"/>
        </w:rPr>
        <w:t>Об утверждении Порядка предоставления муниципальному автономному учреждению многофункциональный центр предоставления государственных и муниципальных услуг Беловского городского округа «Мои Документы» субсидий и осуществления бюджетных инвестиций в форме капитальных вложений в объекты муниципальной собственности</w:t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8.1, 78.2 и 79 Бюджетного кодекса Российской Федерации: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Утвердить прилагаемый Порядок предоставления муниципальному автономному учреждению многофункциональный центр предоставления государственных и муниципальных услуг Беловского городского округа «Мои Документы» субсидий и осуществления бюджетных инвестиций в форме капитальных вложений в объекты муниципальной собственност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Управлению по работе со СМИ (Осипова Ю.Н.) опубликовать настоящее постановление в газете «Беловский вестник». Отделу информационных технологий (Макрушин С.В.) разместить постановление на информационном Интернет-портале Администрации Беловского городского округ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Беловского городского округа А.Г.Чернов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uppressAutoHyphens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uppressAutoHyphens w:val="true"/>
        <w:spacing w:before="0" w:after="0"/>
        <w:ind w:left="504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03.10.2016 № 405-п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ОСТАВЛЕНИЯ МУНИЦИПАЛЬНОМУ АВТОНОМНОМУ УЧРЕЖДЕНИЮ МНОГОФУНКЦИОНАЛЬНЫЙ ЦЕНТР ПРЕДОСТАВЛЕНИЯ ГОСУДАРСТВЕННЫХ И МУНИЦИПАЛЬНЫХ УСЛУГ БЕЛОВСКОГО ГОРОДСКОГО ОКРУГА «МОИ ДОКУМЕНТЫ» СУБСИДИЙ И ОСУЩЕСТВЛЕНИЯ БЮДЖЕТНЫХ ИНВЕСТИЦИЙ В ФОРМЕ КАПИТАЛЬНЫХ ВЛОЖЕНИЙ В ОБЪЕКТЫ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4"/>
      <w:bookmarkStart w:id="1" w:name="P34"/>
      <w:bookmarkEnd w:id="1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устанавливает в соответствии с главой 10 Бюджетного кодекса Российской Федерации порядок предоставления Муниципальному автономному учреждению многофункциональный центр предоставления государственных и муниципальных услуг  Беловского городского округа «Мои Документы» (далее - учреждение) субсидий на финансовое обеспечение выполнения муниципального задания, субсидий на иные цели,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а также порядок осуществления бюджетных инвестиций в форме капитальных вложений в объекты муниципальной собственности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троль за соблюдением условий, установленных при предоставлении субсидий учреждению, осуществляется учредителем (органом, осуществляющим функции и полномочия учредителя) (далее - учредитель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оставление субсидий на финансовое обеспечение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муниципального задани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еобходимыми условиями для получения субсидии на финансовое обеспечение выполнения муниципального задания,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учреждения в установленном законом порядк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твержденного учредителем муниципального задания учреждению на соответствующий финансовый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 случаях, предусмотренных законом, лицензий, иных разрешительных документов на занятие определенными видами деятельности, связанными с оказанием учреждением в соответствии с муниципальным заданием муниципальных услуг (выполнением рабо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ъем субсидий в целях финансового обеспечения выполнения учреждением задания учредителя определяется с учетом расходов на содержание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Учреждение обязано использовать субсидии только в целях, указанных в пункте 2.1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обязано использовать субсидии в течение финансового года, в котором предоставление субсидий учреждению предусмотрено соглашением, указанным в пункте 2.4.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оставление учреждению субсидий в течение финансового года осуществляется на основании соглашения, заключенного учреждением с учредителем и устанавливающего права, обязанности и ответственность учреждения при выполнении задания, порядок и условия предоставления ему субсид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Субсидии перечисляются на счет, открытый учреждению в органе Федерального казначейства и (или) в кредитной организации в соответствии с бюджетны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оставление субсидий на иные цел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и на иные цели предоставляются на основании соглашения, заключенного между учреждением и учред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чень субсидий на иные цели утверждается учреди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убсидий устанавливается и предоставляется учредителем учреждения в пределах бюджетных ассигнований, утвержденных на соответствующий финансовый год (с возможным уточнением бюджета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убсидии на иные цели могут предоставляться учреждению на осуществление расходов, связанны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реализацией в рамках утвержденных программ мероприятий, участником которых является учрежд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ведением ремонтных работ, не увеличивающих стоимости основных сред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едупреждением и ликвидацией последствий стихийных бедств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существлением затрат разового характера, необходимых для исполнения муниципального задания и не учтенных при его формировании на текущий финансовый го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тратами учреждения по погашению реструктурированной задолженности прошлых лет во внебюджетные фонды, иной кредиторской задолжен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ными затратами учреждения в соответствии с законодательством Российской Федерации, законодательством Кемеровской области, муниципальными правовыми акт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бъем субсидий на иные цели определяется учредителем, на основании финансово-экономического обоснования расходов, составляемого и утверждаемого учреждением в рамках свое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экономическое обоснование должно подтверждать объем планируемых расходов имеющимися сметами, прайс-листами (коммерческими предложениями) поставщиков, расчетами нормативных затрат и другими докумен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чреждение использует субсидии на иные цели строго по целевому назначени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Операции со средствами субсидий на иные цели, поступающими учреждению, отражаются на отдельном лицевом счете, открываемом учреждению в органах Федерального казначейства в порядке, установленном Федеральным казначейством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Субсидии предоставляются учреждению в пределах бюджетных средств, предусмотренных решением о бюджете на соответствующий финансовый год, и лимитов бюджетных обязательств, доведенных в установленном порядке получателю средств местного бюджета на цели предоставления субсид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едоставление субсидии осуществляется в соответствии с соглашением, заключенным между получателем бюджетных средств, предоставляющим субсидию и учреждением (далее - соглашение о предоставлении субсидии) на срок, не превышающий срок действия утвержденных получателю бюджетных средств, которому предоставляется субсидия, лимитов бюджетных обязательств на предоставление субсиди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глашение о предоставлении субсидии может быть заключено в отношении нескольких объе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существление капитальных вложений в объекты за счет субсидий влечет увеличение стоимости основных средств, находящихся на праве оперативного управления учреж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анкционирование расходов учреждения, источником финансового обеспечения которых являются субсидии, в том числе остатки субсидий, не использованные на начало очередного финансового года, осуществляется в порядке, установленном муниципальным правовым ак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перации с субсидиями, поступающими учреждению, учитываются на отдельных лицевых счетах, открываемых учреждению в органах Федерального казначейства в порядке, установленном Федеральным казначей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ение бюджетных инвестиций в форме капитальных вложений в объекты муниципальной собствен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сходы, связанные с бюджетными инвестициями, осуществляются учреждением в порядке, установленном бюджетным законодательством Российской Федерации, законодательством Кемеровской области, муниципальными правовыми актами на основании муниципальных контрактов, заключенных в целях строительства (реконструкции, в том числе с элементами реставрации, технического перевооружения) или приобретения объектов.</w:t>
      </w:r>
    </w:p>
    <w:p>
      <w:pPr>
        <w:pStyle w:val="ConsPlusNormal1"/>
        <w:ind w:firstLine="540"/>
        <w:jc w:val="both"/>
        <w:rPr/>
      </w:pPr>
      <w:bookmarkStart w:id="2" w:name="P61"/>
      <w:bookmarkEnd w:id="2"/>
      <w:r>
        <w:rPr>
          <w:rFonts w:cs="Times New Roman" w:ascii="Times New Roman" w:hAnsi="Times New Roman"/>
          <w:sz w:val="24"/>
          <w:szCs w:val="24"/>
        </w:rPr>
        <w:t>5.2. Условием осуществления расходов в соответствии с п.5.1 настоящего Порядка является передача учреждению учредителем или органом, осуществляющим права собственника имущества, являющимся муниципальным заказчикам, своих полномочий муниципального заказчика по заключению и исполнению от имени муниципального образования «Беловский городской округ» от лица указанных органов муниципальных контра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целях осуществления бюджетных инвестиций органами местного самоуправления заключаются с учреждением соглашения о передаче полномочий муниципального заказчика по заключению и исполнению от имени муниципального образования «Беловский городской округ» муниципальных контрактов от лица указанных органов (за исключением полномочий, связанных с введением в установленном порядке в эксплуатацию объекта) (далее - соглашение о передаче полномочий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за учреждением с последующим увеличением стоимости основных средств, находящихся на праве оперативного управления у учреждения либо включаются в состав муниципальной казн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Операции с бюджетными инвестициями осуществляются в порядке, установленном бюджетным законодательством для исполнения местного бюджета, и отражаются на открытых в органах Федерального казначейства в порядке, установленном Федеральным казначейством, лицевых счетах.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b/>
      <w:sz w:val="28"/>
      <w:lang w:val="ru-RU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480" w:after="0"/>
      <w:ind w:hanging="420"/>
      <w:jc w:val="both"/>
    </w:pPr>
    <w:rPr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7:00Z</dcterms:created>
  <dc:creator>user</dc:creator>
  <dc:description/>
  <dc:language>en-US</dc:language>
  <cp:lastModifiedBy>Инна</cp:lastModifiedBy>
  <cp:lastPrinted>2016-09-23T09:14:00Z</cp:lastPrinted>
  <dcterms:modified xsi:type="dcterms:W3CDTF">2016-10-18T05:27:00Z</dcterms:modified>
  <cp:revision>2</cp:revision>
  <dc:subject/>
  <dc:title/>
</cp:coreProperties>
</file>