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1.10.2016</w:t>
        <w:tab/>
        <w:tab/>
        <w:tab/>
        <w:tab/>
        <w:tab/>
        <w:tab/>
        <w:tab/>
        <w:tab/>
        <w:t>№ 379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Беловского городского округа от 22.04.2016 № 2071-р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«О размещении сезонных нестационарных объектов 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24"/>
          <w:szCs w:val="24"/>
        </w:rPr>
        <w:t>на территории Беловского городского округа»</w:t>
      </w:r>
    </w:p>
    <w:p>
      <w:pPr>
        <w:pStyle w:val="Normal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«детских городков», обеспечения населения города услугами проката и торговли в местах отдыха горожан – скверах, парках, садах, площадях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изменения в Дислокацию мест сезонных нестационарных объектов торговли и бытовых услуг, утвержденную распоряжением Администрации Беловского городского округа от 22.04.2016 № 2071-р «О размещении сезонных нестационарных объектов на территории Беловского городского округа»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 из раздела «Площадь перед ДК Угольщиков пгт. Новый Городок, ул. Киевская» исключить  пункт 1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32"/>
        <w:gridCol w:w="2376"/>
        <w:gridCol w:w="3877"/>
      </w:tblGrid>
      <w:tr>
        <w:trPr>
          <w:trHeight w:val="5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ичкин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безалкогольные напитки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 со дня подписания и распространяет свое действие на правоотношения, возникшие с 22.04.201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Управлению по работе со СМИ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</w:t>
      </w:r>
      <w:r>
        <w:rPr>
          <w:color w:val="000000"/>
          <w:sz w:val="24"/>
          <w:szCs w:val="24"/>
        </w:rPr>
        <w:t xml:space="preserve">Н.В.Щеколдину. 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B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1:00Z</dcterms:created>
  <dc:creator>Тыдыкова А.</dc:creator>
  <dc:description/>
  <dc:language>en-US</dc:language>
  <cp:lastModifiedBy>Инна</cp:lastModifiedBy>
  <cp:lastPrinted>2016-07-14T11:18:00Z</cp:lastPrinted>
  <dcterms:modified xsi:type="dcterms:W3CDTF">2016-10-18T04:31:00Z</dcterms:modified>
  <cp:revision>2</cp:revision>
  <dc:subject/>
  <dc:title/>
</cp:coreProperties>
</file>