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10.2016</w:t>
        <w:tab/>
        <w:tab/>
        <w:tab/>
        <w:tab/>
        <w:tab/>
        <w:tab/>
        <w:tab/>
        <w:tab/>
        <w:tab/>
        <w:t>№ 41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в постановление </w:t>
      </w:r>
    </w:p>
    <w:p>
      <w:pPr>
        <w:pStyle w:val="Normal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вского городского округа </w:t>
      </w:r>
    </w:p>
    <w:p>
      <w:pPr>
        <w:pStyle w:val="Normal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26.03.2015 № 83-п «О создании Совета по поддержке </w:t>
      </w:r>
    </w:p>
    <w:p>
      <w:pPr>
        <w:pStyle w:val="Normal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 развитию  малого и среднего предпринимательства </w:t>
      </w:r>
    </w:p>
    <w:p>
      <w:pPr>
        <w:pStyle w:val="Normal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ри Главе Беловского городского округа»</w:t>
      </w:r>
    </w:p>
    <w:p>
      <w:pPr>
        <w:pStyle w:val="Normal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целях обеспечения благоприятного инвестиционного климата в муниципальном образовании Беловский городской округ, внедрения в муниципальном образовании успешных практик, направленных на развитие и поддержу малого и среднего предпринимательства и снятие административных барьеров, включенных в Атлас успешных практик АНО «Агентство стратегических инициатив по продвижению новых проектов» (далее - Атлас муниципальных практик), утвержденных распоряжением от 23.10.2015 № 3232-р «Об утверждении плана мероприятий по внедрению в Беловском городском округе успешных практик, направленных на развитие и поддержку малого и среднего предпринимательства и снятие административных барьеров в муниципальном образовании, включенных в Атлас муниципальных практик»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ее дополнение в  постановление Администрации Беловского городского округа от 26.03.2015 № 83-п «О создании Совета по поддержке и развитию малого и среднего предпринимательства при Главе Беловского городского округ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Раздел 3 «Положения о Совете по поддержке и развитию малого и среднего предпринимательства при Главе Беловского городского округа» дополнить пунктом 3.1.15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15. Содействие улучшению инвестиционного климата и развитию предпринимательства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Управлению по работе со СМИ Администрации Беловского городского округа (Ю. Н. Осипова) опубликовать постановление в средствах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elovo</w:t>
      </w:r>
      <w:r>
        <w:rPr>
          <w:sz w:val="26"/>
          <w:szCs w:val="26"/>
        </w:rPr>
        <w:t>42</w:t>
      </w:r>
      <w:r>
        <w:rPr>
          <w:sz w:val="26"/>
          <w:szCs w:val="26"/>
          <w:lang w:val="en-US"/>
        </w:rPr>
        <w:t>.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И.о. </w:t>
      </w:r>
      <w:r>
        <w:rPr>
          <w:bCs/>
          <w:sz w:val="26"/>
          <w:szCs w:val="26"/>
        </w:rPr>
        <w:t>Главы Беловского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hanging="0"/>
        <w:rPr/>
      </w:pPr>
      <w:r>
        <w:rPr>
          <w:bCs/>
          <w:sz w:val="26"/>
          <w:szCs w:val="26"/>
        </w:rPr>
        <w:t>городского округа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>А. Ф. Бахур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01:00Z</dcterms:created>
  <dc:creator>Пользователь</dc:creator>
  <dc:description/>
  <dc:language>en-US</dc:language>
  <cp:lastModifiedBy>Инна</cp:lastModifiedBy>
  <cp:lastPrinted>2016-10-18T11:00:00Z</cp:lastPrinted>
  <dcterms:modified xsi:type="dcterms:W3CDTF">2016-10-18T04:01:00Z</dcterms:modified>
  <cp:revision>2</cp:revision>
  <dc:subject/>
  <dc:title/>
</cp:coreProperties>
</file>