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>30.12.2015</w:t>
        <w:tab/>
        <w:tab/>
        <w:tab/>
        <w:tab/>
        <w:tab/>
        <w:tab/>
        <w:tab/>
        <w:tab/>
        <w:t xml:space="preserve">         № 455-р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го перечня муниципальных услуг, оказываемых муниципальным бюджетным учреждением «Служба заказчика ЖКХ»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ведомственный перечень муниципальных услуг, оказываемых муниципальным бюджетным учреждением «Служба заказчика ЖКХ»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Беловского городского округа по ЖКХ С.В. Смаракова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Курнос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1455</wp:posOffset>
                </wp:positionH>
                <wp:positionV relativeFrom="page">
                  <wp:posOffset>542290</wp:posOffset>
                </wp:positionV>
                <wp:extent cx="10332720" cy="135509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2720" cy="135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tabs>
                                <w:tab w:val="clear" w:pos="720"/>
                                <w:tab w:val="left" w:pos="14731" w:leader="underscore"/>
                                <w:tab w:val="left" w:pos="16133" w:leader="underscore"/>
                              </w:tabs>
                              <w:spacing w:lineRule="auto" w:line="240"/>
                              <w:ind w:firstLine="1420"/>
                              <w:jc w:val="righ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УТВЕРЖДЕН</w:t>
                              <w:br/>
                              <w:t>постановлением Администрации</w:t>
                              <w:br/>
                              <w:t>Беловского городского округа</w:t>
                              <w:br/>
                              <w:t>от30.12.2015  № 455-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  <w:bookmarkStart w:id="0" w:name="bookmark0"/>
                            <w:bookmarkStart w:id="1" w:name="bookmark0"/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bookmarkStart w:id="2" w:name="bookmark0"/>
                            <w:r>
                              <w:rPr>
                                <w:spacing w:val="0"/>
                              </w:rPr>
                              <w:t>Ведомственный перечень муниципальных услуг, оказываемых муниципальным бюджетным учреждением "Служба</w:t>
                            </w:r>
                            <w:bookmarkEnd w:id="2"/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bookmarkStart w:id="3" w:name="bookmark1"/>
                            <w:r>
                              <w:rPr>
                                <w:spacing w:val="0"/>
                              </w:rPr>
                              <w:t>Заказчика ЖКХ"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.6pt;height:106.7pt;mso-wrap-distance-left:0pt;mso-wrap-distance-right:0pt;mso-wrap-distance-top:0pt;mso-wrap-distance-bottom:0pt;margin-top:42.7pt;mso-position-vertical-relative:page;margin-left:16.65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tabs>
                          <w:tab w:val="clear" w:pos="720"/>
                          <w:tab w:val="left" w:pos="14731" w:leader="underscore"/>
                          <w:tab w:val="left" w:pos="16133" w:leader="underscore"/>
                        </w:tabs>
                        <w:spacing w:lineRule="auto" w:line="240"/>
                        <w:ind w:firstLine="1420"/>
                        <w:jc w:val="right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УТВЕРЖДЕН</w:t>
                        <w:br/>
                        <w:t>постановлением Администрации</w:t>
                        <w:br/>
                        <w:t>Беловского городского округа</w:t>
                        <w:br/>
                        <w:t>от30.12.2015  № 455-р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  <w:bookmarkStart w:id="4" w:name="bookmark0"/>
                      <w:bookmarkStart w:id="5" w:name="bookmark0"/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>
                          <w:spacing w:val="0"/>
                        </w:rPr>
                      </w:pPr>
                      <w:bookmarkStart w:id="6" w:name="bookmark0"/>
                      <w:r>
                        <w:rPr>
                          <w:spacing w:val="0"/>
                        </w:rPr>
                        <w:t>Ведомственный перечень муниципальных услуг, оказываемых муниципальным бюджетным учреждением "Служба</w:t>
                      </w:r>
                      <w:bookmarkEnd w:id="6"/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jc w:val="center"/>
                        <w:rPr>
                          <w:spacing w:val="0"/>
                        </w:rPr>
                      </w:pPr>
                      <w:bookmarkStart w:id="7" w:name="bookmark1"/>
                      <w:r>
                        <w:rPr>
                          <w:spacing w:val="0"/>
                        </w:rPr>
                        <w:t>Заказчика ЖКХ"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8280</wp:posOffset>
                </wp:positionH>
                <wp:positionV relativeFrom="page">
                  <wp:posOffset>2182495</wp:posOffset>
                </wp:positionV>
                <wp:extent cx="10310495" cy="3581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0495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14"/>
                              <w:gridCol w:w="523"/>
                              <w:gridCol w:w="1022"/>
                              <w:gridCol w:w="1042"/>
                              <w:gridCol w:w="1171"/>
                              <w:gridCol w:w="1176"/>
                              <w:gridCol w:w="1022"/>
                              <w:gridCol w:w="854"/>
                              <w:gridCol w:w="1027"/>
                              <w:gridCol w:w="1339"/>
                              <w:gridCol w:w="1344"/>
                              <w:gridCol w:w="1469"/>
                              <w:gridCol w:w="864"/>
                              <w:gridCol w:w="2270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6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базовой услуги</w:t>
                                  </w:r>
                                </w:p>
                                <w:p>
                                  <w:pPr>
                                    <w:pStyle w:val="42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или работы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именование органа, осуществляющего полномочия учредителя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д органа, осуществляющего полномочия учредителя, в соответствии с реестром участников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го учреждения в соответствии с реестром участников бюджетного процесса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ови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формы)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казания</w:t>
                                  </w:r>
                                </w:p>
                                <w:p>
                                  <w:pPr>
                                    <w:pStyle w:val="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уги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Вид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го учрежден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атегори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отребителей</w:t>
                                  </w:r>
                                </w:p>
                                <w:p>
                                  <w:pPr>
                                    <w:pStyle w:val="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уги(работы)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оказателя объема</w:t>
                                  </w:r>
                                </w:p>
                                <w:p>
                                  <w:pPr>
                                    <w:pStyle w:val="8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уги(работы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оказателя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уги (работы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латность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слуги</w:t>
                                  </w:r>
                                </w:p>
                                <w:p>
                                  <w:pPr>
                                    <w:pStyle w:val="42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работы)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Реквизиты нормативных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авовых актов, являющихся</w:t>
                                  </w:r>
                                </w:p>
                                <w:p>
                                  <w:pPr>
                                    <w:pStyle w:val="42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снованием для вклю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4" w:hRule="atLeast"/>
                              </w:trPr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 и домами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0.3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2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здание условий для управления многоквартирными домам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домов (Штука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ля многоквартирных домов, по которым подготовлена конкурсн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кументация от общего числа многоквартирных домов, где требуется проведение открытого конкурса (Процент)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закон от 06.10.2003 №131-Ф3 "Об общих принципах организации местного самоуправления в Российской Федерации"; Федеральный закон от 29.12.2004 №188-ФЗ "Жилищный кодекс Российской Федерации" Постановление Правительство Российской Федерации от 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1.85pt;height:282pt;mso-wrap-distance-left:0pt;mso-wrap-distance-right:0pt;mso-wrap-distance-top:0pt;mso-wrap-distance-bottom:0pt;margin-top:171.85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1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14"/>
                        <w:gridCol w:w="523"/>
                        <w:gridCol w:w="1022"/>
                        <w:gridCol w:w="1042"/>
                        <w:gridCol w:w="1171"/>
                        <w:gridCol w:w="1176"/>
                        <w:gridCol w:w="1022"/>
                        <w:gridCol w:w="854"/>
                        <w:gridCol w:w="1027"/>
                        <w:gridCol w:w="1339"/>
                        <w:gridCol w:w="1344"/>
                        <w:gridCol w:w="1469"/>
                        <w:gridCol w:w="864"/>
                        <w:gridCol w:w="2270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6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базовой услуги</w:t>
                            </w:r>
                          </w:p>
                          <w:p>
                            <w:pPr>
                              <w:pStyle w:val="42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или работы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КВЭД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именование органа, осуществляющего полномочия учредителя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д органа, осуществляющего полномочия учредителя, в соответствии с реестром участников бюджетного процесс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8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д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го учреждения в соответствии с реестром участников бюджетного процесса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формы)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казания</w:t>
                            </w:r>
                          </w:p>
                          <w:p>
                            <w:pPr>
                              <w:pStyle w:val="8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уги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Вид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го учрежден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атегор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отребителей</w:t>
                            </w:r>
                          </w:p>
                          <w:p>
                            <w:pPr>
                              <w:pStyle w:val="8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уги(работы)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оказателя объема</w:t>
                            </w:r>
                          </w:p>
                          <w:p>
                            <w:pPr>
                              <w:pStyle w:val="8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уги(работы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оказателя качества</w:t>
                            </w:r>
                          </w:p>
                          <w:p>
                            <w:pPr>
                              <w:pStyle w:val="32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уги (работы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латность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42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работы)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Реквизиты нормативных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авовых актов, являющихся</w:t>
                            </w:r>
                          </w:p>
                          <w:p>
                            <w:pPr>
                              <w:pStyle w:val="42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снованием для включения</w:t>
                            </w:r>
                          </w:p>
                        </w:tc>
                      </w:tr>
                      <w:tr>
                        <w:trPr>
                          <w:trHeight w:val="2534" w:hRule="atLeast"/>
                        </w:trPr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частие в подготовке конкурсной документации для проведения открытых конкурсов по отбору управляющих организаций для управления многоквартирным и домами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0.3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2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здание условий для управления многоквартирными домами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 бумажном носител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домов (Штука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ля многоквартирных домов, по которым подготовлена конкурсн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кументация от общего числа многоквартирных домов, где требуется проведение открытого конкурса (Процент)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ая) услуга или работа бесплатная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закон от 06.10.2003 №131-Ф3 "Об общих принципах организации местного самоуправления в Российской Федерации"; Федеральный закон от 29.12.2004 №188-ФЗ "Жилищный кодекс Российской Федерации" Постановление Правительство Российской Федерации от 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00</wp:posOffset>
                </wp:positionH>
                <wp:positionV relativeFrom="page">
                  <wp:posOffset>415925</wp:posOffset>
                </wp:positionV>
                <wp:extent cx="10323195" cy="66694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195" cy="666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533"/>
                              <w:gridCol w:w="1027"/>
                              <w:gridCol w:w="1037"/>
                              <w:gridCol w:w="1166"/>
                              <w:gridCol w:w="1176"/>
                              <w:gridCol w:w="1032"/>
                              <w:gridCol w:w="850"/>
                              <w:gridCol w:w="1022"/>
                              <w:gridCol w:w="1339"/>
                              <w:gridCol w:w="1344"/>
                              <w:gridCol w:w="1478"/>
                              <w:gridCol w:w="850"/>
                              <w:gridCol w:w="2294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едоставление сведений о составе и количестве собственников и пользователей помещений в многоквартирных домах и жилых домов в рамках межведомстве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2.30;72 .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едоставление сведений о составе и количестве собственников и пользователей помещений в многоквартирных домах и жилых домах в рамках межведомственног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взаимодей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электронно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исполнительной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власти; Юридическ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запросов (Тысяча единиц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ля запросов, на которые ответы предоставлены в сроки установленные Федеральным законом N 210-ФЗ от 27.07.2010 "Об организации предоставления государственных и муниципальных услуг", от общего числа таких запросов (Процен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конституционный закон от 25.06.1993 №5242-1 "О праве граждан Российской Федерации на свободу передвижения, выбор места пребывания и жительства в пределах Российской Федерации"; Распоряжение Правительство Российской Федерации от 17.12.2009 №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7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едоставление земельного участка для погребения умершего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93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едоставление земельного участка для погребения умерше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и личном обращени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Юридические лица;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Разрешение на погребение умершего (Штука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ля обоснованных жалоб на качество оказания услуги по предоставлению земельного участка на погребение умершего от общего количества таких жалоб (Процент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закон от 06.10.2003 №131-Ф3 "Об общих принципах организации местного самоуправления в Российской Федерации"; Федеральный закон от 27.07.2010 №210-ФЗ "Об организации предоставления государственных и муниципальных услуг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6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Выдача справки о захоронени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1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93.0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Выдача справки о захоронен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и личном обращении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изическ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лица; Юридическ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лиц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правка о захоронении (Штука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ля обоснованных жалоб на качество оказания услуги по выдаче справки о захоронении от общего количества таких жалоб (Процент);Доля обращений, по которым справки о захоронении предоставлены в установленные сроки, от общего количества таких обращений (Проц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закон от 27.07.2010 №210-ФЗ "Об организации предоставления государственных и муниципальных услуг"; Федеральный закон от 06.10.2003 №131-Ф3 "Об общих принципах организации местного самоуправления в Российской Федерац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изация содержания и ремонта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0.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ланирование расходов на капитальный ремонт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го жилищного фонда, общего имущества 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Юридические лица;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лощадь муниципального жилого фонда (Квадратный метр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ля объектов, на которых осуществлен контроль соответствия выполненных работ по капитальному ремонту жилищного фонда, благоустройству придомовых территорий, работ по модернизации лифтов, в общем количестве объектов, на которых проведен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закон от 29.12.2004 №188-ФЗ "Жилищный кодекс Российской Федерации"; Федеральный закон от 06.10.2003 №131-ФЗ "Об общих принципах организации местного самоуправления в Российской Федерации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85pt;height:525.15pt;mso-wrap-distance-left:0pt;mso-wrap-distance-right:0pt;mso-wrap-distance-top:0pt;mso-wrap-distance-bottom:0pt;margin-top:32.75pt;mso-position-vertical-relative:page;margin-left:15pt;mso-position-horizontal-relative:page">
                <v:fill opacity="0f"/>
                <v:textbox inset="0in,0in,0in,0in">
                  <w:txbxContent>
                    <w:tbl>
                      <w:tblPr>
                        <w:tblW w:w="162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533"/>
                        <w:gridCol w:w="1027"/>
                        <w:gridCol w:w="1037"/>
                        <w:gridCol w:w="1166"/>
                        <w:gridCol w:w="1176"/>
                        <w:gridCol w:w="1032"/>
                        <w:gridCol w:w="850"/>
                        <w:gridCol w:w="1022"/>
                        <w:gridCol w:w="1339"/>
                        <w:gridCol w:w="1344"/>
                        <w:gridCol w:w="1478"/>
                        <w:gridCol w:w="850"/>
                        <w:gridCol w:w="2294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едоставление сведений о составе и количестве собственников и пользователей помещений в многоквартирных домах и жилых домов в рамках межведомственного взаимодействия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2.30;72 .4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едоставление сведений о составе и количестве собственников и пользователей помещений в многоквартирных домах и жилых домах в рамках межведомственног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взаимодействи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электронно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исполнительной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власти; Юридическ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запросов (Тысяча единиц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ля запросов, на которые ответы предоставлены в сроки установленные Федеральным законом N 210-ФЗ от 27.07.2010 "Об организации предоставления государственных и муниципальных услуг", от общего числа таких запросов (Процен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конституционный закон от 25.06.1993 №5242-1 "О праве граждан Российской Федерации на свободу передвижения, выбор места пребывания и жительства в пределах Российской Федерации"; Распоряжение Правительство Российской Федерации от 17.12.2009 №199</w:t>
                            </w:r>
                          </w:p>
                        </w:tc>
                      </w:tr>
                      <w:tr>
                        <w:trPr>
                          <w:trHeight w:val="1747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едоставление земельного участка для погребения умершего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93.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едоставление земельного участка для погребения умерше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и личном обращени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Юридические лица; Физические лиц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Разрешение на погребение умершего (Штука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ля обоснованных жалоб на качество оказания услуги по предоставлению земельного участка на погребение умершего от общего количества таких жалоб (Процент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закон от 06.10.2003 №131-Ф3 "Об общих принципах организации местного самоуправления в Российской Федерации"; Федеральный закон от 27.07.2010 №210-ФЗ "Об организации предоставления государственных и муниципальных услуг"</w:t>
                            </w:r>
                          </w:p>
                        </w:tc>
                      </w:tr>
                      <w:tr>
                        <w:trPr>
                          <w:trHeight w:val="2966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Выдача справки о захоронени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1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93.03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Выдача справки о захоронени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и личном обращении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изическ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лица; Юридическ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лиц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правка о захоронении (Штука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ля обоснованных жалоб на качество оказания услуги по выдаче справки о захоронении от общего количества таких жалоб (Процент);Доля обращений, по которым справки о захоронении предоставлены в установленные сроки, от общего количества таких обращений (Проц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закон от 27.07.2010 №210-ФЗ "Об организации предоставления государственных и муниципальных услуг"; Федеральный закон от 06.10.2003 №131-Ф3 "Об общих принципах организации местного самоуправления в Российской Федерации"</w:t>
                            </w:r>
                          </w:p>
                        </w:tc>
                      </w:tr>
                      <w:tr>
                        <w:trPr>
                          <w:trHeight w:val="280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изация содержания и ремонта муниципального жилищного фонда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0.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ланирование расходов на капитальный ремонт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го жилищного фонда, общего имущества многоквартирных дом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а бумажном носителе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Юридические лица; Физические лиц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лощадь муниципального жилого фонда (Квадратный метр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ля объектов, на которых осуществлен контроль соответствия выполненных работ по капитальному ремонту жилищного фонда, благоустройству придомовых территорий, работ по модернизации лифтов, в общем количестве объектов, на которых проведен капитальный ремон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закон от 29.12.2004 №188-ФЗ "Жилищный кодекс Российской Федерации"; Федеральный закон от 06.10.2003 №131-ФЗ "Об общих принципах организации местного самоуправления в Российской Федерации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8280</wp:posOffset>
                </wp:positionH>
                <wp:positionV relativeFrom="page">
                  <wp:posOffset>307975</wp:posOffset>
                </wp:positionV>
                <wp:extent cx="10322560" cy="66567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2560" cy="665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4"/>
                              <w:gridCol w:w="538"/>
                              <w:gridCol w:w="1027"/>
                              <w:gridCol w:w="1037"/>
                              <w:gridCol w:w="1171"/>
                              <w:gridCol w:w="1176"/>
                              <w:gridCol w:w="1022"/>
                              <w:gridCol w:w="859"/>
                              <w:gridCol w:w="1032"/>
                              <w:gridCol w:w="1334"/>
                              <w:gridCol w:w="1339"/>
                              <w:gridCol w:w="1478"/>
                              <w:gridCol w:w="854"/>
                              <w:gridCol w:w="2285"/>
                            </w:tblGrid>
                            <w:tr>
                              <w:trPr>
                                <w:trHeight w:val="4267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изация содержания и ремонта муниципального жилищного фонда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0.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ординаци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выполнени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ланов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апитальног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ремонта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жилищног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онда, ремонта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нструктивных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элементов и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инженерных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ммуникаций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борудования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одернизации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лифтовог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хозяйства, благоустройства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идомовых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территорий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ногоквартирных домо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Style w:val="21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Юридические лица;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лощадь муниципального жилого фонда (Квадратный метр)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Доля объектов, на которых осуществлен контроль соответствия выполненных работ по капитальному ремонту жилищного фонда, благоустройству придомовых территорий, работ по модернизации лифтов, в общем количестве объектов, на которых проведен 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 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 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закон от 29.12.2004 №188-ФЗ "Жилищный кодекс Российской Федерации"; Федеральный закон от Об. 10.2003 №131-ФЗ "Об общих принципах организации местного самоуправления в Российской Федераци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1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тивное обеспечение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5.14 ;72 ,40;74.1 4;74.2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Информационно-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налитическо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ммунально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хозяйство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ой власти;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отчетов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ставленных по результатам работы (Штука);количество отчетов, составленных по результатам работ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Лист печатный);количество разработанных документов (Штука);количеств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разработанных документов (Лист печатный);количество трудозатрат (Ч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 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 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конституционный закон от 17.12.1997 №02-ФКЗ "Федеральный конституционный закон "О Правительстве РФ""; Федеральный закон от 06.10.2003 №131 -ФЗ "Об общих принципах организации местного самоуправления Российской Федерации"; Федеральный закон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тивное обеспечение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5.14;72 .40;74.1 4;74.20; 74.1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закупок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ммунально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хозяйство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ой власти;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отчетов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ставленных по результатам работы (Штука);количество отчетов, составленных по результатам работ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Лист печатный);количество разработанных документов (Штука) количество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разработанных документов (Лист печ атны й); кол ичество трудозатрат (Ч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е устанавливаются ()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 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 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конституционный закон от 17.12.1997 №02-ФКЗ "Федеральный конституционный закон "О Правительстве РФ""; Федеральный закон от 06.10.2003 №131-ФЗ "Об общих принципах организации местного самоуправления Российской Федерации "; Федеральный закон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8pt;height:524.15pt;mso-wrap-distance-left:0pt;mso-wrap-distance-right:0pt;mso-wrap-distance-top:0pt;mso-wrap-distance-bottom:0pt;margin-top:24.25pt;mso-position-vertical-relative:page;margin-left:16.4pt;mso-position-horizontal-relative:page">
                <v:fill opacity="0f"/>
                <v:textbox inset="0in,0in,0in,0in">
                  <w:txbxContent>
                    <w:tbl>
                      <w:tblPr>
                        <w:tblW w:w="162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4"/>
                        <w:gridCol w:w="538"/>
                        <w:gridCol w:w="1027"/>
                        <w:gridCol w:w="1037"/>
                        <w:gridCol w:w="1171"/>
                        <w:gridCol w:w="1176"/>
                        <w:gridCol w:w="1022"/>
                        <w:gridCol w:w="859"/>
                        <w:gridCol w:w="1032"/>
                        <w:gridCol w:w="1334"/>
                        <w:gridCol w:w="1339"/>
                        <w:gridCol w:w="1478"/>
                        <w:gridCol w:w="854"/>
                        <w:gridCol w:w="2285"/>
                      </w:tblGrid>
                      <w:tr>
                        <w:trPr>
                          <w:trHeight w:val="4267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изация содержания и ремонта муниципального жилищного фонда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0.32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ординац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выполнен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ланов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апитальног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ремонта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жилищног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онда, ремонта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нструктивных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элементов и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инженерных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ммуникаций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борудования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одернизации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лифтовог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хозяйства, благоустройства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идомовых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территорий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ногоквартирных домо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Style w:val="21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На бумажном носителе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Юридические лица; Физические лиц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лощадь муниципального жилого фонда (Квадратный метр)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Доля объектов, на которых осуществлен контроль соответствия выполненных работ по капитальному ремонту жилищного фонда, благоустройству придомовых территорий, работ по модернизации лифтов, в общем количестве объектов, на которых проведен капитальный ремонт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 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 ая) услуга или работа бесплатна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закон от 29.12.2004 №188-ФЗ "Жилищный кодекс Российской Федерации"; Федеральный закон от Об. 10.2003 №131-ФЗ "Об общих принципах организации местного самоуправления в Российской Федерации"</w:t>
                            </w:r>
                          </w:p>
                        </w:tc>
                      </w:tr>
                      <w:tr>
                        <w:trPr>
                          <w:trHeight w:val="3091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тивное обеспечение деятельности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5.14 ;72 ,40;74.1 4;74.20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Информационно-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налитическо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ммунально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ой власти; Органы местного самоуправлен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отчетов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ставленных по результатам работы (Штука);количество отчетов, составленных по результатам работ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Лист печатный);количество разработанных документов (Штука);количеств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разработанных документов (Лист печатный);количество трудозатрат (Ч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 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 ая) услуга или работа бесплатна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конституционный закон от 17.12.1997 №02-ФКЗ "Федеральный конституционный закон "О Правительстве РФ""; Федеральный закон от 06.10.2003 №131 -ФЗ "Об общих принципах организации местного самоуправления Российской Федерации"; Федеральный закон от</w:t>
                            </w:r>
                          </w:p>
                        </w:tc>
                      </w:tr>
                      <w:tr>
                        <w:trPr>
                          <w:trHeight w:val="311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тивное обеспечение деятельности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5.14;72 .40;74.1 4;74.20; 74.11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изаци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закупок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ммунально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ой власти; Органы местного самоуправления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отчетов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ставленных по результатам работы (Штука);количество отчетов, составленных по результатам работ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Лист печатный);количество разработанных документов (Штука) количество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разработанных документов (Лист печ атны й); кол ичество трудозатрат (Ч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е устанавливаются ()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 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 ая) услуга или работа бесплатная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конституционный закон от 17.12.1997 №02-ФКЗ "Федеральный конституционный закон "О Правительстве РФ""; Федеральный закон от 06.10.2003 №131-ФЗ "Об общих принципах организации местного самоуправления Российской Федерации "; Федеральный закон 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0500</wp:posOffset>
                </wp:positionH>
                <wp:positionV relativeFrom="page">
                  <wp:posOffset>307975</wp:posOffset>
                </wp:positionV>
                <wp:extent cx="10323830" cy="55600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3830" cy="556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09"/>
                              <w:gridCol w:w="538"/>
                              <w:gridCol w:w="1022"/>
                              <w:gridCol w:w="1037"/>
                              <w:gridCol w:w="1171"/>
                              <w:gridCol w:w="1176"/>
                              <w:gridCol w:w="1027"/>
                              <w:gridCol w:w="859"/>
                              <w:gridCol w:w="1018"/>
                              <w:gridCol w:w="1339"/>
                              <w:gridCol w:w="1349"/>
                              <w:gridCol w:w="1469"/>
                              <w:gridCol w:w="850"/>
                              <w:gridCol w:w="2294"/>
                            </w:tblGrid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тивное обеспечение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5.14;72 ,40;74.1 4;74.20; 74.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нализа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ммунально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хозяйство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ой власти ;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отчетов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ставленных по результатам работы (Штука);количество отчетов, составленных по результатам работ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Лист печатный);количество трудозатрат (Человеко день);количество записей (Единица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Не устанавливаются </w:t>
                                  </w:r>
                                  <w:r>
                                    <w:rPr>
                                      <w:rStyle w:val="31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>(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 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 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конституционный закон от 17.12.1997 №02-ФКЗ "Федеральный конституционный закон "О Правительстве РФ""; Федеральный закон от Об. 10.2003 № 131 -ФЗ "Об общих принципах организации местного самоуправления Российской Федерации"; Федеральный закон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4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тивное обеспечение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5.14;72 ,40;74.</w:t>
                                  </w:r>
                                  <w:r>
                                    <w:rPr>
                                      <w:rStyle w:val="41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4;74.20; 74.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Проведени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ониторинга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ммунально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хозяйство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ой власти;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отчетов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ставленных по результатам работы (Штука);количество отчетов, составленных по результатам работ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Лист печатный);количество трудозатрат (Человеко день);количество записей (Единица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е устанавливаются (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 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 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 xml:space="preserve">Федеральный конституционный закон от </w:t>
                                  </w:r>
                                  <w:r>
                                    <w:rPr>
                                      <w:rStyle w:val="51"/>
                                      <w:spacing w:val="0"/>
                                      <w:sz w:val="14"/>
                                      <w:szCs w:val="14"/>
                                      <w:shd w:fill="FFFFFF" w:val="clear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.12.1997 №02-ФКЗ "Федеральный конституционный закон "О Правительстве РФ""; Федеральный закон от 06.10.2003 №131-ФЗ "Об общих принципах организации местного самоуправления Российской Федерации"; Федеральный закон 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8" w:hRule="atLeast"/>
                              </w:trPr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тивное обеспечение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75.14;72 ,40;74.1 4;74.20; 74.1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Администрация Белов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323034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Муниципальное Бюджетное Учреждение "Служба Заказчика ЖКХ"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бор и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бработка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татистической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информации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Жилищно-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ммунальное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хозяйство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благоустройств о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Управление эксплуатацией жилого фонда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Орган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ой власти;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количество отчетов,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составленных по результатам работы (Штука); количество отчетов, составленных по результатам работы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ind w:firstLine="420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Лист печатный);количество трудозатрат (Человеко день); количество записей (Единица)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Не устанавливаются (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государственн ая</w:t>
                                  </w:r>
                                </w:p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(муниципальн ая) услуга или работа бесплатна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4"/>
                                      <w:szCs w:val="14"/>
                                    </w:rPr>
                                    <w:t>Федеральный конституционный закон от 17.12.1997 №02-ФКЗ "Федеральный конституционный закон "О Правительстве РФ""; Федеральный закон от 06.10.2003 №131-ФЗ "Об общих принципах организации местного самоуправления Российской Федерации"; Федеральный закон 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2.9pt;height:437.8pt;mso-wrap-distance-left:0pt;mso-wrap-distance-right:0pt;mso-wrap-distance-top:0pt;mso-wrap-distance-bottom:0pt;margin-top:24.25pt;mso-position-vertical-relative:page;margin-left:15pt;mso-position-horizontal-relative:page">
                <v:fill opacity="0f"/>
                <v:textbox inset="0in,0in,0in,0in">
                  <w:txbxContent>
                    <w:tbl>
                      <w:tblPr>
                        <w:tblW w:w="16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09"/>
                        <w:gridCol w:w="538"/>
                        <w:gridCol w:w="1022"/>
                        <w:gridCol w:w="1037"/>
                        <w:gridCol w:w="1171"/>
                        <w:gridCol w:w="1176"/>
                        <w:gridCol w:w="1027"/>
                        <w:gridCol w:w="859"/>
                        <w:gridCol w:w="1018"/>
                        <w:gridCol w:w="1339"/>
                        <w:gridCol w:w="1349"/>
                        <w:gridCol w:w="1469"/>
                        <w:gridCol w:w="850"/>
                        <w:gridCol w:w="2294"/>
                      </w:tblGrid>
                      <w:tr>
                        <w:trPr>
                          <w:trHeight w:val="290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тивное обеспечение деятельности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5.14;72 ,40;74.1 4;74.20; 74.1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нализа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ммунально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ой власти ; Органы местного самоуправл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отчетов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ставленных по результатам работы (Штука);количество отчетов, составленных по результатам работ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Лист печатный);количество трудозатрат (Человеко день);количество записей (Единица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 xml:space="preserve">Не устанавливаются </w:t>
                            </w:r>
                            <w:r>
                              <w:rPr>
                                <w:rStyle w:val="31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>(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 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 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конституционный закон от 17.12.1997 №02-ФКЗ "Федеральный конституционный закон "О Правительстве РФ""; Федеральный закон от Об. 10.2003 № 131 -ФЗ "Об общих принципах организации местного самоуправления Российской Федерации"; Федеральный закон от</w:t>
                            </w:r>
                          </w:p>
                        </w:tc>
                      </w:tr>
                      <w:tr>
                        <w:trPr>
                          <w:trHeight w:val="2904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тивное обеспечение деятельности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5.14;72 ,40;74.</w:t>
                            </w:r>
                            <w:r>
                              <w:rPr>
                                <w:rStyle w:val="41"/>
                                <w:spacing w:val="0"/>
                                <w:sz w:val="14"/>
                                <w:szCs w:val="14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4;74.20; 74.1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Проведени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ониторинга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ммунально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ой власти; Органы местного самоуправл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отчетов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ставленных по результатам работы (Штука);количество отчетов, составленных по результатам работ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center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Лист печатный);количество трудозатрат (Человеко день);количество записей (Единица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е устанавливаются (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 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 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 xml:space="preserve">Федеральный конституционный закон от </w:t>
                            </w:r>
                            <w:r>
                              <w:rPr>
                                <w:rStyle w:val="51"/>
                                <w:spacing w:val="0"/>
                                <w:sz w:val="14"/>
                                <w:szCs w:val="14"/>
                                <w:shd w:fill="FFFFFF" w:val="clear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.12.1997 №02-ФКЗ "Федеральный конституционный закон "О Правительстве РФ""; Федеральный закон от 06.10.2003 №131-ФЗ "Об общих принципах организации местного самоуправления Российской Федерации"; Федеральный закон от</w:t>
                            </w:r>
                          </w:p>
                        </w:tc>
                      </w:tr>
                      <w:tr>
                        <w:trPr>
                          <w:trHeight w:val="2938" w:hRule="atLeast"/>
                        </w:trPr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тивное обеспечение деятельности организации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75.14;72 ,40;74.1 4;74.20; 74.1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Администрация Беловского Городского округа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323034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Муниципальное Бюджетное Учреждение "Служба Заказчика ЖКХ"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бор и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бработка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татистической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информации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Жилищно-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ммунальное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хозяйство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благоустройств о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Управление эксплуатацией жилого фонда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Орган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ой власти; Органы местного самоуправления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количество отчетов,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составленных по результатам работы (Штука); количество отчетов, составленных по результатам работы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ind w:firstLine="420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Лист печатный);количество трудозатрат (Человеко день); количество записей (Единица)</w:t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Не устанавливаются (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государственн ая</w:t>
                            </w:r>
                          </w:p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(муниципальн ая) услуга или работа бесплатна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"/>
                              <w:shd w:fill="auto" w:val="clear"/>
                              <w:spacing w:lineRule="auto" w:line="240"/>
                              <w:jc w:val="left"/>
                              <w:rPr>
                                <w:spacing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0"/>
                                <w:sz w:val="14"/>
                                <w:szCs w:val="14"/>
                              </w:rPr>
                              <w:t>Федеральный конституционный закон от 17.12.1997 №02-ФКЗ "Федеральный конституционный закон "О Правительстве РФ""; Федеральный закон от 06.10.2003 №131-ФЗ "Об общих принципах организации местного самоуправления Российской Федерации"; Федеральный закон 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09"/>
        <w:gridCol w:w="538"/>
        <w:gridCol w:w="1022"/>
        <w:gridCol w:w="1037"/>
        <w:gridCol w:w="1171"/>
        <w:gridCol w:w="1176"/>
        <w:gridCol w:w="1027"/>
        <w:gridCol w:w="859"/>
        <w:gridCol w:w="1018"/>
        <w:gridCol w:w="1339"/>
        <w:gridCol w:w="1349"/>
        <w:gridCol w:w="1469"/>
        <w:gridCol w:w="850"/>
        <w:gridCol w:w="2294"/>
      </w:tblGrid>
      <w:tr>
        <w:trPr>
          <w:trHeight w:val="293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Предоставление консультационных и методических услу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74.1;74. 84;72.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Администрация Беловского Городского окру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3230342</w:t>
            </w:r>
          </w:p>
          <w:p>
            <w:pPr>
              <w:pStyle w:val="8"/>
              <w:shd w:fill="auto" w:val="clear"/>
              <w:spacing w:lineRule="auto" w:line="240"/>
              <w:jc w:val="righ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Муниципальное Бюджетное Учреждение "Служба Заказчика ЖКХ"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Жилищно- коммунальное хозяйство, благоустройство, градостроительная деятельность, строительство и архитектур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Управление эксплуатацией жил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Физические лица; Юридические лица; Госу дарственные учреждения ;Муниципальные учреж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center"/>
              <w:rPr/>
            </w:pPr>
            <w:r>
              <w:rPr>
                <w:spacing w:val="0"/>
                <w:sz w:val="14"/>
                <w:szCs w:val="14"/>
              </w:rPr>
              <w:t xml:space="preserve">количество отчетов, составленных </w:t>
            </w:r>
            <w:r>
              <w:rPr>
                <w:rStyle w:val="61"/>
                <w:spacing w:val="0"/>
                <w:sz w:val="14"/>
                <w:szCs w:val="14"/>
                <w:shd w:fill="FFFFFF" w:val="clear"/>
              </w:rPr>
              <w:t>по</w:t>
            </w:r>
            <w:r>
              <w:rPr>
                <w:rStyle w:val="7"/>
                <w:spacing w:val="0"/>
                <w:sz w:val="14"/>
                <w:szCs w:val="14"/>
                <w:shd w:fill="FFFFFF" w:val="clear"/>
                <w:lang w:val="en-US"/>
              </w:rPr>
              <w:t xml:space="preserve"> </w:t>
            </w:r>
            <w:r>
              <w:rPr>
                <w:spacing w:val="0"/>
                <w:sz w:val="14"/>
                <w:szCs w:val="14"/>
              </w:rPr>
              <w:t>результатам работы (Штука);количество отчетов, составленных по результатам работы</w:t>
            </w:r>
          </w:p>
          <w:p>
            <w:pPr>
              <w:pStyle w:val="8"/>
              <w:shd w:fill="auto" w:val="clear"/>
              <w:spacing w:lineRule="auto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(Лист печатный);количество разработанных документов (Штука);количество</w:t>
            </w:r>
          </w:p>
          <w:p>
            <w:pPr>
              <w:pStyle w:val="8"/>
              <w:shd w:fill="auto" w:val="clear"/>
              <w:spacing w:lineRule="auto" w:line="240"/>
              <w:jc w:val="center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разработанных документов (Лист печатный);количество проведенных к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napToGrid w:val="false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государственн ая (муниципальн ая) услуга или работа бесплатн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"/>
              <w:shd w:fill="auto" w:val="clear"/>
              <w:spacing w:lineRule="auto" w:line="240"/>
              <w:jc w:val="left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Федеральный конституционный закон от 17.12.1997 №02-ФКЗ "Федеральный конституционный закон "О Правительстве РФ""; Федеральный закон от 06.10.1999 №184-ФЗ "Об общих принципах организации законодательных (представительных) и исполнительных органов государс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 городского округа</w:t>
        <w:tab/>
        <w:tab/>
        <w:tab/>
        <w:tab/>
        <w:tab/>
        <w:tab/>
        <w:tab/>
        <w:tab/>
        <w:t>С.В. Смарак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pacing w:val="7"/>
      <w:sz w:val="24"/>
      <w:szCs w:val="24"/>
      <w:shd w:fill="FFFFFF" w:val="clear"/>
    </w:rPr>
  </w:style>
  <w:style w:type="character" w:styleId="2">
    <w:name w:val="Заголовок №2_"/>
    <w:qFormat/>
    <w:rPr>
      <w:spacing w:val="9"/>
      <w:sz w:val="25"/>
      <w:szCs w:val="25"/>
      <w:shd w:fill="FFFFFF" w:val="clear"/>
    </w:rPr>
  </w:style>
  <w:style w:type="character" w:styleId="3">
    <w:name w:val="Основной текст (3)_"/>
    <w:qFormat/>
    <w:rPr>
      <w:spacing w:val="9"/>
      <w:sz w:val="12"/>
      <w:szCs w:val="12"/>
      <w:shd w:fill="FFFFFF" w:val="clear"/>
    </w:rPr>
  </w:style>
  <w:style w:type="character" w:styleId="4">
    <w:name w:val="Основной текст (4)_"/>
    <w:qFormat/>
    <w:rPr>
      <w:spacing w:val="10"/>
      <w:sz w:val="11"/>
      <w:szCs w:val="11"/>
      <w:shd w:fill="FFFFFF" w:val="clear"/>
    </w:rPr>
  </w:style>
  <w:style w:type="character" w:styleId="6">
    <w:name w:val="Основной текст (6)_"/>
    <w:qFormat/>
    <w:rPr>
      <w:spacing w:val="8"/>
      <w:sz w:val="12"/>
      <w:szCs w:val="12"/>
      <w:shd w:fill="FFFFFF" w:val="clear"/>
    </w:rPr>
  </w:style>
  <w:style w:type="character" w:styleId="Style14">
    <w:name w:val="Основной текст_"/>
    <w:qFormat/>
    <w:rPr>
      <w:spacing w:val="4"/>
      <w:sz w:val="11"/>
      <w:szCs w:val="11"/>
      <w:shd w:fill="FFFFFF" w:val="clear"/>
    </w:rPr>
  </w:style>
  <w:style w:type="character" w:styleId="1">
    <w:name w:val="Основной текст1"/>
    <w:qFormat/>
    <w:rPr/>
  </w:style>
  <w:style w:type="character" w:styleId="21">
    <w:name w:val="Основной текст2"/>
    <w:qFormat/>
    <w:rPr/>
  </w:style>
  <w:style w:type="character" w:styleId="31">
    <w:name w:val="Основной текст3"/>
    <w:qFormat/>
    <w:rPr/>
  </w:style>
  <w:style w:type="character" w:styleId="41">
    <w:name w:val="Основной текст4"/>
    <w:qFormat/>
    <w:rPr/>
  </w:style>
  <w:style w:type="character" w:styleId="51">
    <w:name w:val="Основной текст5"/>
    <w:qFormat/>
    <w:rPr/>
  </w:style>
  <w:style w:type="character" w:styleId="61">
    <w:name w:val="Основной текст6"/>
    <w:qFormat/>
    <w:rPr/>
  </w:style>
  <w:style w:type="character" w:styleId="7">
    <w:name w:val="Основной текст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  <w:ind w:hanging="0"/>
    </w:pPr>
    <w:rPr>
      <w:spacing w:val="7"/>
      <w:sz w:val="24"/>
      <w:szCs w:val="24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60" w:after="60"/>
      <w:ind w:hanging="0"/>
      <w:outlineLvl w:val="1"/>
    </w:pPr>
    <w:rPr>
      <w:spacing w:val="9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hanging="0"/>
    </w:pPr>
    <w:rPr>
      <w:spacing w:val="9"/>
      <w:sz w:val="12"/>
      <w:szCs w:val="12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0" w:after="0"/>
      <w:ind w:hanging="0"/>
    </w:pPr>
    <w:rPr>
      <w:spacing w:val="10"/>
      <w:sz w:val="11"/>
      <w:szCs w:val="11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  <w:ind w:hanging="0"/>
    </w:pPr>
    <w:rPr>
      <w:spacing w:val="8"/>
      <w:sz w:val="12"/>
      <w:szCs w:val="12"/>
    </w:rPr>
  </w:style>
  <w:style w:type="paragraph" w:styleId="8">
    <w:name w:val="Основной текст8"/>
    <w:basedOn w:val="Normal"/>
    <w:qFormat/>
    <w:pPr>
      <w:shd w:fill="FFFFFF" w:val="clear"/>
      <w:spacing w:lineRule="exact" w:line="173" w:before="0" w:after="0"/>
      <w:ind w:hanging="0"/>
      <w:jc w:val="both"/>
    </w:pPr>
    <w:rPr>
      <w:spacing w:val="4"/>
      <w:sz w:val="11"/>
      <w:szCs w:val="1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3:00Z</dcterms:created>
  <dc:creator>Инна</dc:creator>
  <dc:description/>
  <dc:language>en-US</dc:language>
  <cp:lastModifiedBy>Инна</cp:lastModifiedBy>
  <cp:lastPrinted>2002-10-24T11:25:00Z</cp:lastPrinted>
  <dcterms:modified xsi:type="dcterms:W3CDTF">2016-10-12T06:03:00Z</dcterms:modified>
  <cp:revision>1</cp:revision>
  <dc:subject/>
  <dc:title/>
</cp:coreProperties>
</file>