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6</w:t>
        <w:tab/>
        <w:tab/>
        <w:t>№ 46/263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Белов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5.2009 № 11/120-н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На основании Федерального </w:t>
      </w:r>
      <w:r>
        <w:rPr>
          <w:color w:val="0000FF"/>
          <w:sz w:val="26"/>
          <w:szCs w:val="26"/>
        </w:rPr>
        <w:t>закона</w:t>
      </w:r>
      <w:r>
        <w:rPr>
          <w:sz w:val="26"/>
          <w:szCs w:val="26"/>
        </w:rPr>
        <w:t xml:space="preserve"> от 02.03.2007 № 25-ФЗ «О муниципальной службе в Российской Федерации», Федерального </w:t>
      </w:r>
      <w:r>
        <w:rPr>
          <w:color w:val="0000FF"/>
          <w:sz w:val="26"/>
          <w:szCs w:val="26"/>
        </w:rPr>
        <w:t>закона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ссмотрев </w:t>
      </w:r>
      <w:r>
        <w:rPr>
          <w:sz w:val="27"/>
          <w:szCs w:val="27"/>
        </w:rPr>
        <w:t>подготовленный Администрацией Беловского городского округа проект решения в</w:t>
      </w:r>
      <w:r>
        <w:rPr>
          <w:sz w:val="26"/>
          <w:szCs w:val="26"/>
        </w:rPr>
        <w:t xml:space="preserve"> соответствии с </w:t>
      </w:r>
      <w:r>
        <w:rPr>
          <w:sz w:val="27"/>
          <w:szCs w:val="27"/>
        </w:rPr>
        <w:t xml:space="preserve">решением Совета народных депутатов Беловского городского округа от 30.06.2016 № 43/225, Совет народных депутатов Беловского городского округа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нести следующие изменения и дополнения в решение Беловского городского Совета народных депутатов от 28.05.2009 № 11/120-н «Об утверждении Порядка проведения конкурса на замещение вакантной муниципальной должности и Порядка формирования комиссии по проведению конкурса на замещение вакантной должности муниципальной службы города Белово»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названии решения слова «муниципальной должности» заменить словами «должности муниципальной службы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унктах 1-3 решения слова «муниципальной должности» заменить словом «должности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риложении № 1: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>В названии, пунктах 1.1, 2.3, 2.13 слова «муниципальной должности» заменить словом «должности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>В пункте 1.1 слова «муниципальных должностей» заменить словом «должностей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>В пункте 1.2:</w:t>
      </w:r>
    </w:p>
    <w:p>
      <w:pPr>
        <w:pStyle w:val="ConsPlus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>Слова «муниципальной должностью» заменить словами «должностью муниципальной службы».</w:t>
      </w:r>
    </w:p>
    <w:p>
      <w:pPr>
        <w:pStyle w:val="ConsPlus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>Слова «муниципальная должность» заменить словами «должность муниципальной службы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>В пункте 1.3:</w:t>
      </w:r>
    </w:p>
    <w:p>
      <w:pPr>
        <w:pStyle w:val="ConsPlus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>Слова «муниципальной должности» заменить словами «должности муниципальной службы».</w:t>
      </w:r>
    </w:p>
    <w:p>
      <w:pPr>
        <w:pStyle w:val="ConsPlus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>Слова «муниципальные должности» заменить словами «должности муниципальной службы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>В пункте 2.1:</w:t>
      </w:r>
    </w:p>
    <w:p>
      <w:pPr>
        <w:pStyle w:val="ConsPlus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>Слова «муниципальной должности муниципальной» заменить словами: «должности муниципальной».</w:t>
      </w:r>
    </w:p>
    <w:p>
      <w:pPr>
        <w:pStyle w:val="ConsPlus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>Слова «муниципальной должности и отсутствии» заменить словами: «должности  муниципальной службы и отсутствии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>В пункте 2.4:</w:t>
      </w:r>
    </w:p>
    <w:p>
      <w:pPr>
        <w:pStyle w:val="ConsPlus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Дополнить новым абзацем шестым следующего содержания: «сведения о дате, времени и месте его проведения;».</w:t>
      </w:r>
    </w:p>
    <w:p>
      <w:pPr>
        <w:pStyle w:val="ConsPlus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>Абзацы шестой и седьмой считать соответственно абзацами седьмым и восьмым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>В пунктах 2.4, 2.11 и 2.17 слова «муниципал</w:t>
      </w:r>
      <w:r>
        <w:rPr>
          <w:i/>
        </w:rPr>
        <w:t>ь</w:t>
      </w:r>
      <w:r>
        <w:rPr/>
        <w:t>ной должности» заменить словами «должности муниципальной службы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 xml:space="preserve">В пункте 2.5 седьмой абзац читать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гражданин, претендующий на замещение должности муниципальной службы, включенной в соответствующий перечень, обязан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емеровской области;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>В пунктах 2.14 и 2.15 слова «муниципальную должность» заменить словами «должность муниципальной службы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риложении 2: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>В названии и пункте 4 слова «муниципальной должности» заменить словом «должности».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/>
        <w:t xml:space="preserve">В пункте 1: </w:t>
      </w:r>
    </w:p>
    <w:p>
      <w:pPr>
        <w:pStyle w:val="ConsPlus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>Слова «муниципальной должности муниципальной должности» заменить словом «должности».</w:t>
      </w:r>
    </w:p>
    <w:p>
      <w:pPr>
        <w:pStyle w:val="ConsPlusNormal"/>
        <w:numPr>
          <w:ilvl w:val="3"/>
          <w:numId w:val="2"/>
        </w:numPr>
        <w:spacing w:lineRule="auto" w:line="360"/>
        <w:ind w:left="0" w:firstLine="709"/>
        <w:jc w:val="both"/>
        <w:rPr/>
      </w:pPr>
      <w:r>
        <w:rPr/>
        <w:t>Слова «вакантной муниципальной должности» заменить словами «вакантной должности»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В Приложении № 3 абзац 3 после слов «управлениях» дополнить словами «, консультанты – советники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решение опубликовать в средствах массовой информации и разместить на сайте Совета народных депутатов Беловского городского округ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выполнением  решения возложить на председателя комитета по местному самоуправлению, правопорядку и связи со СМИ Лобанову С.Г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Бел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 А.В. Бурлаков</w:t>
        <w:tab/>
        <w:tab/>
        <w:tab/>
        <w:t>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russianLower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3:00Z</dcterms:created>
  <dc:creator>Sovet</dc:creator>
  <dc:description/>
  <cp:keywords/>
  <dc:language>en-US</dc:language>
  <cp:lastModifiedBy>Инна</cp:lastModifiedBy>
  <cp:lastPrinted>2006-02-02T15:23:00Z</cp:lastPrinted>
  <dcterms:modified xsi:type="dcterms:W3CDTF">2016-10-07T02:07:00Z</dcterms:modified>
  <cp:revision>6</cp:revision>
  <dc:subject/>
  <dc:title/>
</cp:coreProperties>
</file>