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3.10.2016</w:t>
        <w:tab/>
        <w:tab/>
        <w:tab/>
        <w:tab/>
        <w:tab/>
        <w:tab/>
        <w:tab/>
        <w:t xml:space="preserve">                        № 40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 создании условий на территории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ля реализации продукции, </w:t>
      </w:r>
    </w:p>
    <w:p>
      <w:pPr>
        <w:pStyle w:val="Normal"/>
        <w:ind w:hanging="0"/>
        <w:rPr/>
      </w:pPr>
      <w:r>
        <w:rPr>
          <w:sz w:val="24"/>
          <w:szCs w:val="24"/>
        </w:rPr>
        <w:t>выращенной на приусадебных участ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целях создания благоприятных услов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 по реализации излишков продукции, выращенной на приусадебных участках, обеспечения безопасности населения в санитарно-ветеринарном отношении, руководствуясь  Указом Президента Российской Федерации от 29.01.1992 №65 «О свободе торговли», Федеральными законами от 14.05.1993 №4979-1-ФЗ «О ветеринарии», от 30.03.1999 №52-ФЗ «О санитарно-эпидемиологическом благополучии населения», от 02.01.2000 №29-ФЗ «О качестве и безопасности пищевых продуктов», от 06.10.2003 №131-ФЗ «Об общих принципах организации местного самоуправления в РФ», Законом Кемеровской области от 16.06.2006 №89-ОЗ «Об административных правонарушениях в Кемеровской области»:</w:t>
      </w:r>
    </w:p>
    <w:p>
      <w:pPr>
        <w:pStyle w:val="Normal"/>
        <w:jc w:val="both"/>
        <w:rPr/>
      </w:pPr>
      <w:r>
        <w:rPr>
          <w:sz w:val="28"/>
          <w:szCs w:val="28"/>
        </w:rPr>
        <w:t>1. Создать социальные торговые ряды для реализации населением сельскохозяйственной продукции, выращенной на приусадеб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2.1.  дислокацию социальных торговых рядов на территории Бел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 положение о функционировании социальных торговых рядов на территории Бел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 дислокацию мест торговли цветами, выращенными на приусадебных участках, на территории Бел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межмуниципальному отделу МВД России «Беловский» (Власов Е.Ю.) обеспечить  охрану общественного порядка в местах дислокации социальных торговых ря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соблюдением требований к работе социальных торговых рядов возложить на  Межмуниципальный отдел МВД России "Беловский" (Власов Е.Ю.),  территориальные управления (Алехин Р.В., Фомичева А.И., Тихонов В.В., Курганкин Н.Б., Черданцев А.А.), управление потребительского рынка и предпринимательства (Л.В. Вознюк).</w:t>
      </w:r>
    </w:p>
    <w:p>
      <w:pPr>
        <w:pStyle w:val="Normal"/>
        <w:jc w:val="both"/>
        <w:rPr/>
      </w:pPr>
      <w:r>
        <w:rPr>
          <w:sz w:val="28"/>
          <w:szCs w:val="28"/>
        </w:rPr>
        <w:t>5. Управлению по работе со средствами массовой информации (Ю.Н.Осипова) опубликовать постановление в печатных С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Беловского городского округа от 25.07.2012 №163-п «О создании условий для реализации горожанами продукции, выращенной  на приусадебных участка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В. Курнос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0.2016 № 4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ых торговых ря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45"/>
        <w:gridCol w:w="4481"/>
        <w:gridCol w:w="161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орговых мест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часть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(между домами №№5,7)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зданию ул. Ленина №41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микрорайон, площадка у дома №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гт. Инско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ерекресток ул. Ильича и Пугаче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гт. Новый Городок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рилегающая территория к зданию ул. Киевская, 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ачатск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гающая территория к зданию ул. Комсомольская, 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Бабанако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Площадка у здания  ул. Доватора, 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 Н.В. Щеколдин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3» ноября 2016 № 4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ункционировании социальных торговых ря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орговые ряды являются местом для осуществления реализации излишков сельскохозяйственной продукции растительного происхождения, выращенной на приусадебных участках, пенсионерами, инвалидами 1,2,3 групп, ветеранами Великой Отечественной войны и другими льготными категориям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социальных торговых рядов являютс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улучшение обеспечения населения Беловского городского округа сельскохозяйственной продукцией растительного происхождения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обеспечение необходимых условий садоводам, огородникам, дачника Беловского городского округа по реализации излишков продукц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на социальных торговых рядах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осуществляется реализация излишков сельскохозяйственной продукции растительного происхождения, выращенной на приусадебных и дачных участках садоводами, огородниками Беловского городского округ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социальных торговых ря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предоставляются торговые места пенсионерам, инвалидам 1,2,3 групп, ветеранам Великой Отечественной войны и другими льготными категориями граждан при наличии документов подтверждающих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ринадлежность гражданина к вышеуказанным категориям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садового, дачного или огородного участка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На одного торгующего предоставляется одно торговое место (0,6 погонных метра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социальных торговых рядов с 8-00 до 20-00 часов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ых торговых рядах места предоставляю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рещена торговля организациям и предприятиям, индивидуальным предпринимателям, фермерским хозяйствам, гражданам, имеющим личные подсобные хозяйства и зарегистрированным в установленном действующим законодательством порядке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ции, реализуемой на социальных торговых рядах</w:t>
      </w:r>
    </w:p>
    <w:p>
      <w:pPr>
        <w:pStyle w:val="Normal"/>
        <w:tabs>
          <w:tab w:val="clear" w:pos="720"/>
          <w:tab w:val="left" w:pos="567" w:leader="none"/>
        </w:tabs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социальных торговых рядах разрешается реализация излишков сельскохозяйственной продукции, выращенной на приусадебных участках, излишков пищевых лесных ресурсов, собранных для собственных нужд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картофель и овощи (свекла, морковь, капуста, огурцы, тыква, патиссоны, кабачки, перец, баклажаны, лук, чеснок, бобовые, салатно-шпинатные и пряные овощи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- ягоды и плоды (семечковые, косточковые);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- дикорастущие ягоды, грибы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еречень продукции, не разрешенной для реализации на социальных торговых рядах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социальных торговых рядах запрещается реализаци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родовольственных товаров животного происхождения (мяса, колбасных изделий, копченостей, молока и молочной продукций, яиц, рыбы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мед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кедрового орех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непродовольственных товар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переработанных овощей и фруктов (квашенных, консервированных, маринованных, соленых, замороженных, сушеных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аждане, осуществляющие деятельность на социальных торговых рядах по реализации излишков сельскохозяйственной продукции, выращенной на приусадебных участках, обязаны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облюдать положение о функционировании социальных торговых рядов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- содержать торговые места  и  территорию, прилегающую к социальным торговым рядам, в надлежащем санитарном состоянии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Беловского городского округа                                                      Н.В. Щеколд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30.10.2016 № 404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ст торговли цвет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щенными на приусадебных участк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45"/>
        <w:gridCol w:w="5283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. Белово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 (между домами №№5,7);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Беловского городского округа                                                        Н.В. 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37:00Z</dcterms:created>
  <dc:creator>bosstorg</dc:creator>
  <dc:description/>
  <dc:language>en-US</dc:language>
  <cp:lastModifiedBy>Инна</cp:lastModifiedBy>
  <cp:lastPrinted>2016-09-19T11:18:00Z</cp:lastPrinted>
  <dcterms:modified xsi:type="dcterms:W3CDTF">2016-10-10T04:37:00Z</dcterms:modified>
  <cp:revision>2</cp:revision>
  <dc:subject/>
  <dc:title/>
</cp:coreProperties>
</file>