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03.10.2016</w:t>
        <w:tab/>
        <w:tab/>
        <w:tab/>
        <w:tab/>
        <w:tab/>
        <w:tab/>
        <w:tab/>
        <w:tab/>
        <w:t>№ 403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5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 от 27.09.2012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10-п «О создании конкурсной комиссии и</w:t>
      </w:r>
    </w:p>
    <w:p>
      <w:pPr>
        <w:pStyle w:val="Normal"/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утверждении «Положения о конкурсной комиссии»»</w:t>
      </w:r>
    </w:p>
    <w:p>
      <w:pPr>
        <w:pStyle w:val="Normal"/>
        <w:spacing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реализации мероприятий муниципальной программы Беловского городского округа «Развитие субъектов малого и среднего предпринимательства в Беловском городском округе» на 2016 год»: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Бе</w:t>
        <w:softHyphen/>
        <w:t xml:space="preserve">ловского городского округа от 27.09.2012 № 210-п «О создании конкурсной комиссии и утверждении «Положения о конкурсной комиссии»»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конкурсной комиссии по проведению конкурсного отбора в целях оказания поддержки субъектам малого и среднего предпринимательства и организациям, образующим инфраструктуру поддерж</w:t>
        <w:softHyphen/>
        <w:t>ки субъектов малого и среднего предпринимательства в новой редакции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 тексту слова «</w:t>
      </w:r>
      <w:r>
        <w:rPr>
          <w:sz w:val="28"/>
          <w:szCs w:val="28"/>
        </w:rPr>
        <w:t>муниципальная программа Беловского городского округа «Развитие субъектов малого и среднего предпринимательства в Беловском городском округе» на 2015-2017 годы»</w:t>
      </w:r>
      <w:r>
        <w:rPr>
          <w:bCs/>
          <w:sz w:val="28"/>
          <w:szCs w:val="28"/>
        </w:rPr>
        <w:t>» в соответствующих падежах заменить словами «</w:t>
      </w:r>
      <w:r>
        <w:rPr>
          <w:sz w:val="28"/>
          <w:szCs w:val="28"/>
        </w:rPr>
        <w:t>муниципальная программа Беловского городского округа «Развитие субъектов малого и среднего предпринимательства в Беловском городском округе» на 2016 год»</w:t>
      </w:r>
      <w:r>
        <w:rPr>
          <w:bCs/>
          <w:sz w:val="28"/>
          <w:szCs w:val="28"/>
        </w:rPr>
        <w:t>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о тексту слова «постановление Администрации Беловского городского округа от 07.02.2014 №30-п» в соответствующих падежах заменить словами «постановление Администрации Беловского городского округа от 27.01.2016 №19-п» в соответствующих падежах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по работе со СМИ Администрации Беловского городского округа (Ю.Н. Осипова) опубликовать постановление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elovo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  <w:r>
        <w:br w:type="page"/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jc w:val="right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овского городского округа  </w:t>
      </w:r>
    </w:p>
    <w:p>
      <w:pPr>
        <w:pStyle w:val="Normal"/>
        <w:spacing w:before="0" w:after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03.10.2016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403-п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нкурсной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конкурсного отбора в целях оказания поддержки субъект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го и среднего предпринимательства и организациям, образующи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0"/>
        <w:gridCol w:w="6923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А.В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городского округа, председатель конкурсной комиссии 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 В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по  промышленности, развитию потребительского рынка и услуг, заместитель председателя 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В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Беловского городского округа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Л.В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 и предпринимательства Администрации Беловского городск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Г.Н. 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-советник сектора предпринимательства управления потребительского рынка и предпринимательства Администрации Беловского городского округа, секретарь конкурсной комисс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 А.А. 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ОЭБ и ПК Межмуниципального отдела МВД России «Беловский»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юков С.П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арокко», общественный представитель уполномоченного по защите прав предпринимателей на территории Беловского городск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С.М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Беловского городского округа по координации  работы правоохранительных органов и органов военного управл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.А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член правления Союза предпринимателей города Белово, генеральный директор ООО «Агентство туризма и авиаперевозок «Планета Земля»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вич В.М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а О.В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«Фонда поддержки малого предпринимательст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о СМИ Администрации Беловского городск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ева Т.П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города Белово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кий Н.М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член правления Союза предпринимателей города Белово, индивидуальный предприниматель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 Г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П.Н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предпринимателей города Белово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Н.В.Щеколдина</w:t>
      </w:r>
    </w:p>
    <w:sectPr>
      <w:type w:val="continuous"/>
      <w:pgSz w:w="11906" w:h="16838"/>
      <w:pgMar w:left="175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03:00Z</dcterms:created>
  <dc:creator>Инна</dc:creator>
  <dc:description/>
  <dc:language>en-US</dc:language>
  <cp:lastModifiedBy>Инна</cp:lastModifiedBy>
  <cp:lastPrinted>2016-09-29T10:55:00Z</cp:lastPrinted>
  <dcterms:modified xsi:type="dcterms:W3CDTF">2016-10-07T04:03:00Z</dcterms:modified>
  <cp:revision>3</cp:revision>
  <dc:subject/>
  <dc:title/>
</cp:coreProperties>
</file>